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урс лекций по историографии новое и новейшей истории </w:t>
      </w:r>
    </w:p>
    <w:p>
      <w:pPr>
        <w:pStyle w:val="Normal"/>
        <w:jc w:val="center"/>
        <w:rPr>
          <w:b/>
          <w:b/>
          <w:sz w:val="28"/>
          <w:szCs w:val="28"/>
        </w:rPr>
      </w:pPr>
      <w:r>
        <w:rPr>
          <w:b/>
          <w:sz w:val="28"/>
          <w:szCs w:val="28"/>
        </w:rPr>
        <w:t>стран Европы и Америки Ч.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bookmarkStart w:id="0" w:name="_GoBack"/>
      <w:bookmarkEnd w:id="0"/>
      <w:r>
        <w:rPr>
          <w:b/>
          <w:sz w:val="28"/>
          <w:szCs w:val="28"/>
        </w:rPr>
        <w:t>Тэма: Гуманістычная і асветніцкая гістарыяграфія</w:t>
      </w:r>
    </w:p>
    <w:p>
      <w:pPr>
        <w:pStyle w:val="Normal"/>
        <w:jc w:val="center"/>
        <w:rPr>
          <w:b/>
          <w:b/>
          <w:sz w:val="28"/>
          <w:szCs w:val="28"/>
        </w:rPr>
      </w:pPr>
      <w:r>
        <w:rPr>
          <w:b/>
          <w:sz w:val="28"/>
          <w:szCs w:val="28"/>
        </w:rPr>
      </w:r>
    </w:p>
    <w:p>
      <w:pPr>
        <w:pStyle w:val="Normal"/>
        <w:rPr/>
      </w:pPr>
      <w:r>
        <w:rPr>
          <w:b/>
          <w:sz w:val="28"/>
          <w:szCs w:val="28"/>
          <w:lang w:val="be-BY"/>
        </w:rPr>
        <w:t xml:space="preserve">1. </w:t>
      </w:r>
      <w:r>
        <w:rPr>
          <w:sz w:val="28"/>
          <w:szCs w:val="28"/>
          <w:lang w:val="be-BY"/>
        </w:rPr>
        <w:t>Гуманістычная гістарыяграфія Італіі</w:t>
      </w:r>
    </w:p>
    <w:p>
      <w:pPr>
        <w:pStyle w:val="Normal"/>
        <w:rPr>
          <w:sz w:val="28"/>
          <w:szCs w:val="28"/>
          <w:lang w:val="be-BY"/>
        </w:rPr>
      </w:pPr>
      <w:r>
        <w:rPr>
          <w:b/>
          <w:sz w:val="28"/>
          <w:szCs w:val="28"/>
          <w:lang w:val="be-BY"/>
        </w:rPr>
        <w:t xml:space="preserve">2. </w:t>
      </w:r>
      <w:r>
        <w:rPr>
          <w:sz w:val="28"/>
          <w:szCs w:val="28"/>
          <w:lang w:val="be-BY"/>
        </w:rPr>
        <w:t>Гуманістычная гістарычная думка ў іншых краінах Еўропы.</w:t>
      </w:r>
    </w:p>
    <w:p>
      <w:pPr>
        <w:pStyle w:val="Normal"/>
        <w:rPr>
          <w:sz w:val="28"/>
          <w:szCs w:val="28"/>
          <w:lang w:val="be-BY"/>
        </w:rPr>
      </w:pPr>
      <w:r>
        <w:rPr>
          <w:b/>
          <w:sz w:val="28"/>
          <w:szCs w:val="28"/>
          <w:lang w:val="be-BY"/>
        </w:rPr>
        <w:t>3.</w:t>
      </w:r>
      <w:r>
        <w:rPr>
          <w:sz w:val="28"/>
          <w:szCs w:val="28"/>
          <w:lang w:val="be-BY"/>
        </w:rPr>
        <w:t xml:space="preserve"> Брытанская гістарычная думка эпохі Асветніцтва</w:t>
      </w:r>
      <w:r>
        <w:rPr>
          <w:sz w:val="28"/>
          <w:szCs w:val="28"/>
        </w:rPr>
        <w:t>.</w:t>
      </w:r>
    </w:p>
    <w:p>
      <w:pPr>
        <w:pStyle w:val="Normal"/>
        <w:tabs>
          <w:tab w:val="clear" w:pos="708"/>
          <w:tab w:val="left" w:pos="720" w:leader="none"/>
        </w:tabs>
        <w:jc w:val="both"/>
        <w:rPr>
          <w:sz w:val="28"/>
          <w:szCs w:val="28"/>
          <w:lang w:val="be-BY"/>
        </w:rPr>
      </w:pPr>
      <w:r>
        <w:rPr>
          <w:b/>
          <w:sz w:val="28"/>
          <w:szCs w:val="28"/>
        </w:rPr>
        <w:t xml:space="preserve">4. </w:t>
      </w:r>
      <w:r>
        <w:rPr>
          <w:sz w:val="28"/>
          <w:szCs w:val="28"/>
          <w:lang w:val="be-BY"/>
        </w:rPr>
        <w:t>Французская гістарычная думка у век Асветніцтва і Вялікай французскай рэвалюцыі.</w:t>
      </w:r>
    </w:p>
    <w:p>
      <w:pPr>
        <w:pStyle w:val="Normal"/>
        <w:rPr>
          <w:sz w:val="28"/>
          <w:szCs w:val="28"/>
          <w:lang w:val="be-BY"/>
        </w:rPr>
      </w:pPr>
      <w:r>
        <w:rPr>
          <w:b/>
          <w:sz w:val="28"/>
          <w:szCs w:val="28"/>
          <w:lang w:val="be-BY"/>
        </w:rPr>
        <w:t>5</w:t>
      </w:r>
      <w:r>
        <w:rPr>
          <w:sz w:val="28"/>
          <w:szCs w:val="28"/>
          <w:lang w:val="be-BY"/>
        </w:rPr>
        <w:t>. Гісторыка-філасофская думка нямецкага асветніцтва.</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Літаратура.</w:t>
      </w:r>
    </w:p>
    <w:p>
      <w:pPr>
        <w:pStyle w:val="ListParagraph"/>
        <w:spacing w:lineRule="auto" w:line="240"/>
        <w:ind w:left="0" w:firstLine="708"/>
        <w:rPr>
          <w:rFonts w:ascii="Times New Roman" w:hAnsi="Times New Roman" w:cs="Times New Roman"/>
          <w:sz w:val="28"/>
          <w:szCs w:val="28"/>
          <w:lang w:val="be-BY"/>
        </w:rPr>
      </w:pPr>
      <w:r>
        <w:rPr>
          <w:rFonts w:cs="Times New Roman" w:ascii="Times New Roman" w:hAnsi="Times New Roman"/>
          <w:sz w:val="28"/>
          <w:szCs w:val="28"/>
          <w:lang w:val="be-BY"/>
        </w:rPr>
        <w:t>Макьявелли Н. История Флоренции. – Л., 1973.</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Вольтер. Избранные произведения. – М., 1947.</w:t>
      </w:r>
    </w:p>
    <w:p>
      <w:pPr>
        <w:pStyle w:val="ListParagraph"/>
        <w:spacing w:lineRule="auto" w:line="240"/>
        <w:ind w:left="0" w:firstLine="708"/>
        <w:rPr/>
      </w:pPr>
      <w:r>
        <w:rPr>
          <w:rFonts w:cs="Times New Roman" w:ascii="Times New Roman" w:hAnsi="Times New Roman"/>
          <w:sz w:val="28"/>
          <w:szCs w:val="28"/>
          <w:lang w:val="be-BY"/>
        </w:rPr>
        <w:t>Волгин В.П. развитие общественной мысли во Франции в Х</w:t>
      </w:r>
      <w:r>
        <w:rPr>
          <w:rFonts w:cs="Times New Roman" w:ascii="Times New Roman" w:hAnsi="Times New Roman"/>
          <w:sz w:val="28"/>
          <w:szCs w:val="28"/>
          <w:lang w:val="en-US"/>
        </w:rPr>
        <w:t>VIII</w:t>
      </w:r>
      <w:r>
        <w:rPr>
          <w:rFonts w:cs="Times New Roman" w:ascii="Times New Roman" w:hAnsi="Times New Roman"/>
          <w:sz w:val="28"/>
          <w:szCs w:val="28"/>
        </w:rPr>
        <w:t xml:space="preserve"> в</w:t>
      </w:r>
      <w:r>
        <w:rPr>
          <w:rFonts w:cs="Times New Roman" w:ascii="Times New Roman" w:hAnsi="Times New Roman"/>
          <w:sz w:val="28"/>
          <w:szCs w:val="28"/>
          <w:lang w:val="be-BY"/>
        </w:rPr>
        <w:t>. – М., 1977.</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Руссо Ж.-Ж. Трактаты. – М., 1969.</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Монтескье. Избранные произведения. – М., 1955.</w:t>
      </w:r>
    </w:p>
    <w:p>
      <w:pPr>
        <w:pStyle w:val="ListParagraph"/>
        <w:spacing w:lineRule="auto" w:line="240"/>
        <w:ind w:left="0" w:firstLine="720"/>
        <w:rPr>
          <w:rFonts w:ascii="Times New Roman" w:hAnsi="Times New Roman" w:cs="Times New Roman"/>
          <w:sz w:val="28"/>
          <w:szCs w:val="28"/>
          <w:lang w:val="be-BY"/>
        </w:rPr>
      </w:pPr>
      <w:r>
        <w:rPr>
          <w:rFonts w:cs="Times New Roman" w:ascii="Times New Roman" w:hAnsi="Times New Roman"/>
          <w:sz w:val="28"/>
          <w:szCs w:val="28"/>
          <w:lang w:val="be-BY"/>
        </w:rPr>
        <w:t>Попов Б.С. Эдуард Гиббон – историк, писатель и мыслитель эпохи Просвещения // Новая и новейшая история. – 1993. - № 3.</w:t>
      </w:r>
    </w:p>
    <w:p>
      <w:pPr>
        <w:pStyle w:val="ListParagraph"/>
        <w:spacing w:lineRule="auto" w:line="240"/>
        <w:ind w:left="0" w:firstLine="720"/>
        <w:rPr>
          <w:rFonts w:ascii="Times New Roman" w:hAnsi="Times New Roman" w:cs="Times New Roman"/>
          <w:sz w:val="28"/>
          <w:szCs w:val="28"/>
          <w:lang w:val="be-BY"/>
        </w:rPr>
      </w:pPr>
      <w:r>
        <w:rPr>
          <w:rFonts w:cs="Times New Roman" w:ascii="Times New Roman" w:hAnsi="Times New Roman"/>
          <w:sz w:val="28"/>
          <w:szCs w:val="28"/>
          <w:lang w:val="be-BY"/>
        </w:rPr>
        <w:t>Барг М.А. Юм как методолог истории // Новая и новейшая история. – 1993. -№1.</w:t>
      </w:r>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tabs>
          <w:tab w:val="clear" w:pos="708"/>
          <w:tab w:val="left" w:pos="720" w:leader="none"/>
        </w:tabs>
        <w:jc w:val="both"/>
        <w:rPr>
          <w:sz w:val="28"/>
          <w:szCs w:val="28"/>
          <w:lang w:val="be-BY"/>
        </w:rPr>
      </w:pPr>
      <w:r>
        <w:rPr>
          <w:sz w:val="28"/>
          <w:szCs w:val="28"/>
          <w:lang w:val="be-BY"/>
        </w:rPr>
      </w:r>
    </w:p>
    <w:p>
      <w:pPr>
        <w:pStyle w:val="Normal"/>
        <w:ind w:firstLine="708"/>
        <w:jc w:val="both"/>
        <w:rPr/>
      </w:pPr>
      <w:r>
        <w:rPr>
          <w:b/>
          <w:sz w:val="28"/>
          <w:szCs w:val="28"/>
          <w:lang w:val="be-BY"/>
        </w:rPr>
        <w:t>1</w:t>
      </w:r>
      <w:r>
        <w:rPr>
          <w:sz w:val="28"/>
          <w:szCs w:val="28"/>
          <w:lang w:val="be-BY"/>
        </w:rPr>
        <w:t xml:space="preserve"> Гуманістычны светапогляд аказаў вялікі ўплыў на ўсе вобласці культуры і навуковых ведаў, у тым ліку і на гістарычную навуку, у перыяд пераходу ад феадалізму да капіталізму. Новы светапогляд быў перш за ўсе свецкім і варожа ставіўся да чыста тэалагічнага тлумачэння свету, якое панавала ў сярэднія вякі. Для гуманістычнага светапогляду было характэрна імкненне растлумачыць усе працэсы, якія адбываліся ў прыродзе і грамадстве з пункту гледжання розуму (рацыяналізму). Гуманісты адвяргалі сляпы аўтарытэт веры, на якім грунтавалася сярэдневековая навука. Яны прыўзналі чалавечую асобу, як вышейшае тварэнне прыроды, носьбіта розуму. Дзейнасць чалавека мысліцеля і стваральніка супрацьпастаўлялася сляпой сіле божскага промыслу. Для гуманістычнага светапогляду быў характэрны індывідуалізм. Асаблівасць гуманістычнага індывідуалізму ў тым, што ён меў на ўвазе актыўную грамадскую дзейнасць, і яму быў чужды эгаізм. У эпоху Адраджэння, эпоху панаванння гуманістычнага светапогляду тэндэнцыя ўзмацнення цікавасці да антычнай культуры стала дамінуючай у культурным жыцці.</w:t>
      </w:r>
    </w:p>
    <w:p>
      <w:pPr>
        <w:pStyle w:val="Normal"/>
        <w:ind w:firstLine="708"/>
        <w:jc w:val="both"/>
        <w:rPr>
          <w:sz w:val="28"/>
          <w:szCs w:val="28"/>
          <w:lang w:val="be-BY"/>
        </w:rPr>
      </w:pPr>
      <w:r>
        <w:rPr>
          <w:sz w:val="28"/>
          <w:szCs w:val="28"/>
          <w:lang w:val="be-BY"/>
        </w:rPr>
        <w:t xml:space="preserve">Гуманістычная гістарыяграфія ў рамках ідэйнай плыні гуманізма пачала развівацца з пачатку 15 ст. Гісторыкі-гуманісты рашуча адмовіліся ад тлумачэння гісторыі праз божскі промысел. Яны надалі гісторыі свецкі характар. Гісторыя разглядалася як вынік дзейнасці людзей. Зыходзячы з гэтага, гісторыкі-гуманісты імкнуліся даць рацыянальнае тлумачэнне гістарычнаму працэсу. Праўда, ўзровень рацыянальнага даследавання гісторыі ў гуманістаў яшчэ не дасягаў вялікай глыбіні. Яны, як правіла, абмяжоўваліся прагматычным апісанннем падзей і ўстанаўленнем самых простых прычынна-наступствавых сувязей. Такія гісторокі-гуманісты, як Макіавелі, Бодэн шукалі ўнутр заканамернасці гісторыі ў логіцы палітычнай барацьбы, ва ўплыве прыродных умоў. </w:t>
      </w:r>
    </w:p>
    <w:p>
      <w:pPr>
        <w:pStyle w:val="Normal"/>
        <w:ind w:firstLine="708"/>
        <w:jc w:val="both"/>
        <w:rPr>
          <w:sz w:val="28"/>
          <w:szCs w:val="28"/>
          <w:lang w:val="be-BY"/>
        </w:rPr>
      </w:pPr>
      <w:r>
        <w:rPr>
          <w:sz w:val="28"/>
          <w:szCs w:val="28"/>
          <w:lang w:val="be-BY"/>
        </w:rPr>
        <w:t>Выцясніўшы з гістарыяграфіі правіденцыяналізм гуманісты рашуча адверглі тыя неверагодныя факты і цуду, якімі сярэдневек. Гісторыкі ілюстравалі нібыта божскае умяшанне ў гісторыю. У сувязі з такім падыходам, гуманісты вельмі крытычна ставіліся да сярэдневяковых хронік і інш. крыніц. Яны ўпершыню сталі шырока выкарыст. непісьмовыя крыніцы, у прыватн. археалагіч. Менавіта з асяродз. гуманістаў выйшлі першыя археолагі.</w:t>
      </w:r>
    </w:p>
    <w:p>
      <w:pPr>
        <w:pStyle w:val="Normal"/>
        <w:ind w:firstLine="708"/>
        <w:jc w:val="both"/>
        <w:rPr>
          <w:sz w:val="28"/>
          <w:szCs w:val="28"/>
          <w:lang w:val="be-BY"/>
        </w:rPr>
      </w:pPr>
      <w:r>
        <w:rPr>
          <w:sz w:val="28"/>
          <w:szCs w:val="28"/>
          <w:lang w:val="be-BY"/>
        </w:rPr>
        <w:t>Гуманістычная гістарыяграфія паклала пачатак сучаснай перыядызацыі сусветнай гісторыі. У сярэднія вякі была прынята перыядызацыя гісторыі чалавецства па 4-х манархіях: Асіра-Вавілонская, Міда-Персідская, Грэка-Македонская, Рымская. Гуманісты ж падзялілі гісторыю на тры перыяды: старажытная, сярэдневековая, новая. Пад апошняй яны мелі на ўвазе свой час. Робячы такую перыядызацыю гісторыі, гуманісты зыходзілі з культурна-гістарычнага зместу кожнай эпохі. Асноўную цікавасць гуманістаў выклікала палітычная гісторыя. Іх гістарычныя працы – гэта перш за ўсе апісанне ваенных і палітычных падзей. Значна меней увагі гуманісты ўдзялялі сацыяльна-эканамічным працэсам. Іх значымасць у гісторыі яшчэ не была асэнсавана.</w:t>
      </w:r>
    </w:p>
    <w:p>
      <w:pPr>
        <w:pStyle w:val="Normal"/>
        <w:ind w:firstLine="708"/>
        <w:jc w:val="both"/>
        <w:rPr>
          <w:sz w:val="28"/>
          <w:szCs w:val="28"/>
          <w:lang w:val="be-BY"/>
        </w:rPr>
      </w:pPr>
      <w:r>
        <w:rPr>
          <w:sz w:val="28"/>
          <w:szCs w:val="28"/>
          <w:lang w:val="be-BY"/>
        </w:rPr>
        <w:t>Гуманісты, як правіла, разглядалі гісторыю як вынік дзейнасці гістарычных асоб. У такім падыходзе праявіўся індывідуалістычны характар гуманістычнага светапогляду Гісторыкі-гуманісты абмяжоўваліся апісаннем выключна палітычных падзей. Для іх былі характэрныя некрытычныя адносіны да антычных традыцыі. Такі падыход штурхаў гуманістаў да ахвяраванння гістарычнаю даставернасцю дзеля надання гістарычнага пафасу той ці іншай падзеі. Прыўзносячы антычную гісторыю, яны зняважліва ставіліся да гісторыі сярэднявечча, бачачы ў ёй толькі упадак культуры і ведаў. Не была яшчэ выпрацавана і ідэя прагрэсу ў гісторыі. Перавагу меў пункт гледжання аб кругавароце, цыклічн. развіцці гісторыі. На змену варварству сярэдніх вякоў прыйшоў новы час, але ён як бы адраджэнне залатога века антычнасці, вяртанне да яго. Па сутнасці, менавіта гуманісты паклалі пачатак навуковаму падыходу да гісторыі.</w:t>
      </w:r>
    </w:p>
    <w:p>
      <w:pPr>
        <w:pStyle w:val="Normal"/>
        <w:ind w:firstLine="708"/>
        <w:jc w:val="both"/>
        <w:rPr/>
      </w:pPr>
      <w:r>
        <w:rPr>
          <w:sz w:val="28"/>
          <w:szCs w:val="28"/>
          <w:lang w:val="be-BY"/>
        </w:rPr>
        <w:t xml:space="preserve">У Італіі гуманістычная гістарыяграфія развівалася з пачатку 15 ст. Першай у пачатку 15 ст. у Фларэнцыі ўзнікла “палітыка-рытарычная школа”. Заснавальнікам палітыка-рытарычнай школы быў </w:t>
      </w:r>
      <w:r>
        <w:rPr>
          <w:b/>
          <w:sz w:val="28"/>
          <w:szCs w:val="28"/>
          <w:lang w:val="be-BY"/>
        </w:rPr>
        <w:t>Леанарда Бруні</w:t>
      </w:r>
      <w:r>
        <w:rPr>
          <w:sz w:val="28"/>
          <w:szCs w:val="28"/>
          <w:lang w:val="be-BY"/>
        </w:rPr>
        <w:t xml:space="preserve">, па мянушцы </w:t>
      </w:r>
      <w:r>
        <w:rPr>
          <w:b/>
          <w:sz w:val="28"/>
          <w:szCs w:val="28"/>
          <w:lang w:val="be-BY"/>
        </w:rPr>
        <w:t>Авіцэна</w:t>
      </w:r>
      <w:r>
        <w:rPr>
          <w:sz w:val="28"/>
          <w:szCs w:val="28"/>
          <w:lang w:val="be-BY"/>
        </w:rPr>
        <w:t xml:space="preserve"> (1370-1444 гг.). Яго галоўная праца – “Гісторыя Фларэнцыі” т. 1-12. Асноўная паліт. ідэя, якой прасякн. работа, - гэта перавага рэспубл. формы кіраванння над тыраніяй. Гэты тызіс аўтар адстайвае, параўноўваючы дзяржаўны лад Рымскай рэспублікі, Фларэнційскай рэспублікі з дзяржаўным ладам краін, дзе ўсталявалася аднаасобная форма кіравання, - Рымскай імперыяй, Міланскім герцагствам. Фларэнцыю Бруні лічыць нашчадкам старажытнарымскіх свабод, іх галоўным аплотам у сучаснай яму Італіі Яго сімпатыі на баку сярэдніх слаёў Фларэнцыі, якія ён лічыць аплотам рэспублікі і свабоды. Адпаведна ён асуджае грандаў і найбольш заможныя слаі бюргерства за іх імкненне ўсталяваць алегархічную форму кіравання. Адначасова ён супраць народных паўстанняў, што яскрава бачна пры знаёмстве з апісанннем паўстання Чомпі ў 1378 г.</w:t>
      </w:r>
    </w:p>
    <w:p>
      <w:pPr>
        <w:pStyle w:val="Normal"/>
        <w:ind w:firstLine="708"/>
        <w:jc w:val="both"/>
        <w:rPr>
          <w:sz w:val="28"/>
          <w:szCs w:val="28"/>
          <w:lang w:val="be-BY"/>
        </w:rPr>
      </w:pPr>
      <w:r>
        <w:rPr>
          <w:sz w:val="28"/>
          <w:szCs w:val="28"/>
          <w:lang w:val="be-BY"/>
        </w:rPr>
        <w:t>У сваёй “Гісторыі Фларэнцыі” Бруні рашуча парваў з сярэдневяковаю гістарычнаю традыцыяй. Ён лічыць, што з падзення Заходняй Рымскай імперыі пачалася новая эпоха ў гісторыі чалавецтва. Г.з. вылучае сярэднявечча, хоць і не ўжывае гэты тэрмін. Ён адмаўляе ролю божскага промыслу ў гісторыі Фларэнцыі і адмятае сярэдневяковыя легенды аб разнастайных цудах, якія нібыта адбываліся ў гісторыі Фларэнцыі. Асноўны змест гісторыі рэспублікі ён бачыць у паступовым развіцці прынцыпу грамадзянскай свабоды ва ўмовах панавання сярэдніх класаў.</w:t>
      </w:r>
    </w:p>
    <w:p>
      <w:pPr>
        <w:pStyle w:val="Normal"/>
        <w:ind w:firstLine="708"/>
        <w:jc w:val="both"/>
        <w:rPr>
          <w:sz w:val="28"/>
          <w:szCs w:val="28"/>
          <w:lang w:val="be-BY"/>
        </w:rPr>
      </w:pPr>
      <w:r>
        <w:rPr>
          <w:sz w:val="28"/>
          <w:szCs w:val="28"/>
          <w:lang w:val="be-BY"/>
        </w:rPr>
        <w:t>Палітычныя пазіцыі аўтара моцна ўплываюць на змест “Гісторыі Фларэнцыі” і часта прыводзяць да тэндэнцыйнай і суб’ектыўнай інтэрпытацыі падзей. Бруні моцна падражае антычнай гістарыяграфічнай традіцыі. Яго праца мае рытарычны характар. Гісторыя ў яго напісанні выступае як драма, а гістарычныя асобы – як драматычныяыя героі, якія з’яўляюцца носьбітамі тых ці іншых добрадзецеляў ці недахопаў. Захапленне рыторыкай гістарычных герояў, іх учынкамі, пераважна вяло да таго, што Бруні пакінуў па-за межамі даследавання эканоміку, фінансы, быт. У цэлым, тыя метады гістарычнага даследавання, якія прымянялі гуманісты – гісторыкі палітыка-рытарычнай школы, не давалі магчымасці стварыць цэльную і поўную карціну рэчаіснасці. Гэтаму перашкаджала палітычная заангажыраванасць, рытарычны характар іх твораў, і тое, што па-за ўвагай даследчыкаў заставаліся шматлікія аспекты жыцця грамадства.</w:t>
      </w:r>
    </w:p>
    <w:p>
      <w:pPr>
        <w:pStyle w:val="Normal"/>
        <w:ind w:firstLine="708"/>
        <w:jc w:val="both"/>
        <w:rPr>
          <w:sz w:val="28"/>
          <w:szCs w:val="28"/>
          <w:lang w:val="be-BY"/>
        </w:rPr>
      </w:pPr>
      <w:r>
        <w:rPr>
          <w:sz w:val="28"/>
          <w:szCs w:val="28"/>
          <w:lang w:val="be-BY"/>
        </w:rPr>
        <w:t>Другая школа італьянскіх гісторыкаў-гуманістаў – “эрудыцкая крытычная школа”. Прадстўнікі гэтай школы былі менш звязаны з палітычнымі сімпатыямі і антыпатыямі. Для іх быў характэрны больш крытычны падыход да антычнай гістаріяграфіі. Прадстаўнікам гэтай школы не было характэрна рытарычнае выкладанне гісторыі. Усе крыніцы яны падвяргалі крытычнаму аналізу. Праўда, крытыка насіла павярхоўны элементарны характар. Пасутнасці яна зводзілася да выяўлення фальшывак і выкрыцця цудаў, якімі былі багаты сярэдневяков. хронікі. У адрозненні ад прадстаўнікоў палітыка-рытарычнай школы, гісторыкі эрудыцка-крытычнай школы пазбягалі спроб зрабіць якое-небудзь абагульненне гістарычнага матэрыялу. Яны толькі паслядоўна яго выкладалі.</w:t>
      </w:r>
    </w:p>
    <w:p>
      <w:pPr>
        <w:pStyle w:val="Normal"/>
        <w:ind w:firstLine="708"/>
        <w:jc w:val="both"/>
        <w:rPr/>
      </w:pPr>
      <w:r>
        <w:rPr>
          <w:sz w:val="28"/>
          <w:szCs w:val="28"/>
          <w:lang w:val="be-BY"/>
        </w:rPr>
        <w:t xml:space="preserve">Заснавальнікам эрудыцкай крытычнай школы быў </w:t>
      </w:r>
      <w:r>
        <w:rPr>
          <w:b/>
          <w:sz w:val="28"/>
          <w:szCs w:val="28"/>
          <w:lang w:val="be-BY"/>
        </w:rPr>
        <w:t>Флавіо Біондо</w:t>
      </w:r>
      <w:r>
        <w:rPr>
          <w:sz w:val="28"/>
          <w:szCs w:val="28"/>
          <w:lang w:val="be-BY"/>
        </w:rPr>
        <w:t xml:space="preserve"> (1392-1463), які больш за 30 год праслужыў у папскай курыі дробным чыноўнікам. Яго галоўная праца – гэта шматтомная гісторыя сярэдніх вякоў “Дэкады гісторыі з часоў падзення Рымскай імперыі”. Праца ахоплівае перыяд з 412 па 1440 г. і датычылася пераважна Італіі. Біондо выразна адмяжаваў гісторыю сярэдніх вякоў. У “Дэкадах...” сабрана вялікая колькасць звестак па гісторыі сярэднніх вякоў. Прычым звесткі гэтыя маюць вялікую ступень дакладнасці.</w:t>
      </w:r>
    </w:p>
    <w:p>
      <w:pPr>
        <w:pStyle w:val="Normal"/>
        <w:ind w:firstLine="708"/>
        <w:jc w:val="both"/>
        <w:rPr>
          <w:sz w:val="28"/>
          <w:szCs w:val="28"/>
          <w:lang w:val="be-BY"/>
        </w:rPr>
      </w:pPr>
      <w:r>
        <w:rPr>
          <w:sz w:val="28"/>
          <w:szCs w:val="28"/>
          <w:lang w:val="be-BY"/>
        </w:rPr>
        <w:t>Вялікую ўвагу Біондо ўдзяляў праблеме крытычнага аналізу гістарычных крыніц. Ён спрабаваў распрацаваць агульныя прынцыпы крытыкі гістарычных крыніц. Галоўнымі крытэрыямі іх дакладнасці Біондо лічыў: 1) праўдападабенства і рэальнасць апісваемых падзей; 2) найбольш старажытнае паходжанне крыніцы, яе максімальная блізасць да апісваемых падзей. Канешне, гэтыя крытэрыі вельмі суб’ектыўныя і недастатковыя, але сама спроба падвергнуць гістарычную крыніцу крытычнаму аналізу была значным крокам наперад у параўнанні з сярэдневяковаю гістарыяграфіяй.</w:t>
      </w:r>
    </w:p>
    <w:p>
      <w:pPr>
        <w:pStyle w:val="Normal"/>
        <w:ind w:firstLine="708"/>
        <w:jc w:val="both"/>
        <w:rPr/>
      </w:pPr>
      <w:r>
        <w:rPr>
          <w:sz w:val="28"/>
          <w:szCs w:val="28"/>
          <w:lang w:val="be-BY"/>
        </w:rPr>
        <w:t xml:space="preserve">Выдатным прадстаўн. эрудыцкай крытычнай школы з’яўляўся </w:t>
      </w:r>
      <w:r>
        <w:rPr>
          <w:b/>
          <w:sz w:val="28"/>
          <w:szCs w:val="28"/>
          <w:lang w:val="be-BY"/>
        </w:rPr>
        <w:t>Лэрэнцо Вала</w:t>
      </w:r>
      <w:r>
        <w:rPr>
          <w:sz w:val="28"/>
          <w:szCs w:val="28"/>
          <w:lang w:val="be-BY"/>
        </w:rPr>
        <w:t xml:space="preserve"> (1407-1457). Праўда, некаторыя аспекты яго даследчыцкай дзейнасці набліжаюць яго і да палітыка-рытарычнай школы. Найбольш вядомым творам Л.Вала з’яўляецца трактат “Разважанні аб подложным выдуманым дарэнні Канстанціна”.(1440г.) Трактат быў накіраваны супраць папства, дакладней, супраць свецкай улады папы. У першай частцы сваёй працы Вала даказвае, што існаваннне свецкай улады папы з’яўляецца адной з галоўных прычын палітычн. раздробленасці Італіі, якая прыносіць краіне незлічонныя бедствы.</w:t>
      </w:r>
    </w:p>
    <w:p>
      <w:pPr>
        <w:pStyle w:val="Normal"/>
        <w:ind w:firstLine="708"/>
        <w:jc w:val="both"/>
        <w:rPr>
          <w:sz w:val="28"/>
          <w:szCs w:val="28"/>
          <w:lang w:val="be-BY"/>
        </w:rPr>
      </w:pPr>
      <w:r>
        <w:rPr>
          <w:sz w:val="28"/>
          <w:szCs w:val="28"/>
          <w:lang w:val="be-BY"/>
        </w:rPr>
        <w:t>У другой частцы трактата падвяргаецца крытычнаму даследаванню гістарычны дакумент, вядомы як “Канстанцінаў дар”. Згодна з ім імператар Канстанцін у 4 ст. нібыта перадаў пад уладу папы заходнюю частку Рымскай імперыі з цэнтрам у Рыме. Абапірпючыся на гэты дакумент рымская курыя на працягу доўгага часу адстойвала свае прэтэнзіі на вярхоўную свецкую ўладу ў Італіі і нават ва ўсёй Заходняй Еўропе.</w:t>
      </w:r>
    </w:p>
    <w:p>
      <w:pPr>
        <w:pStyle w:val="Normal"/>
        <w:ind w:firstLine="708"/>
        <w:jc w:val="both"/>
        <w:rPr/>
      </w:pPr>
      <w:r>
        <w:rPr>
          <w:sz w:val="28"/>
          <w:szCs w:val="28"/>
          <w:lang w:val="be-BY"/>
        </w:rPr>
        <w:t>Вала крытыкаваў “Канстанцінаў дар” з некалькіх накірункаў. Спачатку ён указаў на неразумнасць такога дарэння з боку імператара. Потым указаў, што ніякія іншыя крыніцы, даціраваныя 4-8 ст., не утрымліваюць якой-небудзь інфармацыі аб папскай дзяржаве, створанай Канстанцінам. Далей Вала прааналізаваў. мову і літаратурны стыль “Канстанцінава дара” і прйшоў да высновы, што яны не адпавядаюць прынятым у афіцыйных дакументах 4 ст., а падобныя на тыя, што выкарыстоўваліся ў хрысціянскай літаратуры больш позняга часу. Мова дакумента моцна адрознівалася ад класічнай латыні, на якой у 4 ст. пісаліся афіційныя дакументы, але затое яна блізкая да варварскай сярэдневяковай, склаўшайся значна пазней. У выніку Вала зрабіў выснову, што “Канстанцінаў дар” быў складзены значна пазней 4 ст. Праўда дату з’яўлення падробкі Вала вызначыць не змог. Пазней было даказ., што “Канстанцінаў дар” быў складзены ў папскай курыі ў 8 ст.</w:t>
      </w:r>
    </w:p>
    <w:p>
      <w:pPr>
        <w:pStyle w:val="Normal"/>
        <w:ind w:firstLine="708"/>
        <w:jc w:val="both"/>
        <w:rPr/>
      </w:pPr>
      <w:r>
        <w:rPr>
          <w:sz w:val="28"/>
          <w:szCs w:val="28"/>
          <w:lang w:val="be-BY"/>
        </w:rPr>
        <w:t xml:space="preserve">Палітыка-рытарычная школа паступова вызвалялася з-пад уплыву рыторыкі і ў 16 ст. узнялася на новую ступень свайго развіця. Узнікшы накірунак гістарыяграфіі атрымаў назву новая палітычная школа. Яе найбольш вядомымі прадстаўнікамі з’яўляліся </w:t>
      </w:r>
      <w:r>
        <w:rPr>
          <w:b/>
          <w:sz w:val="28"/>
          <w:szCs w:val="28"/>
          <w:lang w:val="be-BY"/>
        </w:rPr>
        <w:t>Мікола Макіявелі</w:t>
      </w:r>
      <w:r>
        <w:rPr>
          <w:sz w:val="28"/>
          <w:szCs w:val="28"/>
          <w:lang w:val="be-BY"/>
        </w:rPr>
        <w:t xml:space="preserve"> і </w:t>
      </w:r>
      <w:r>
        <w:rPr>
          <w:b/>
          <w:sz w:val="28"/>
          <w:szCs w:val="28"/>
          <w:lang w:val="be-BY"/>
        </w:rPr>
        <w:t>Франчэско Гвічардзіні</w:t>
      </w:r>
      <w:r>
        <w:rPr>
          <w:sz w:val="28"/>
          <w:szCs w:val="28"/>
          <w:lang w:val="be-BY"/>
        </w:rPr>
        <w:t>. (1469-1527, 1483-1540). Для іх, як і для прадстаўнікоў палітыка-рытарычнай школы, была характэрна палітычная тэндэнцыйнасць. Але ў іх з’яўляецца імкненне скарыстаць гістарычны вопыт для вырашэння праблем тагачаснай Італіі. Гэта прымушала прадстаўнікоў новай палітычнай школы шукаць больш глыбокія асновы гістарычных падзей, заканамернасці гістарычнага развіцця. Яны адыходзяць ад рыторыкі, падражання антычным узорам, пачынаюць выкарыстоўваць італьянскую мову замест латыні.</w:t>
      </w:r>
    </w:p>
    <w:p>
      <w:pPr>
        <w:pStyle w:val="Normal"/>
        <w:ind w:firstLine="708"/>
        <w:jc w:val="both"/>
        <w:rPr>
          <w:sz w:val="28"/>
          <w:szCs w:val="28"/>
          <w:lang w:val="be-BY"/>
        </w:rPr>
      </w:pPr>
      <w:r>
        <w:rPr>
          <w:sz w:val="28"/>
          <w:szCs w:val="28"/>
          <w:lang w:val="be-BY"/>
        </w:rPr>
        <w:t xml:space="preserve">Макіявелі быў ідэолагам сярэдніх слаёў Фларэнцыі і стаяў на антыклерыкальных і рэспубліканскіх пазіцыях. Ён лічыў, што інтарэсы дзяржавы, якія ён ставіў вышэй інтарэсаў асобы ці асобных партый, павінны ажыццяўляцца ўсімі магчымымі сродкамі. Мэты практычнай палітыкі, а менавіта ажыццяўленне аб’яднанання Італіі, за што актыўна выступаў Макіявелі, прымушалі яго, насуперак сваім рэспубліканскім сімпатыям, рабіць стаўку на моцнага гасудара, здольнага ажыццявіць гэтае аб’яднанне. Адсюль і супярэчлівасць яго поглядаў, выкладзеных у розных творах. У 1513 г. ён піша тракт “Гасудар”, дзе апраўдвае неабмежаваную манархічную ўладу аж да адкрытай тыраніі, бо яна неабходна для барацьбы з цэнтрабежнымі сіламі ў дзяржаве. У гэтай барацьбе ў імя вышэйшых дзяржаўных інтарэсаў гасудар можа прымяняць самыя амаральныя метады, калі ў іх есць неабходнасць. </w:t>
      </w:r>
    </w:p>
    <w:p>
      <w:pPr>
        <w:pStyle w:val="Normal"/>
        <w:ind w:firstLine="708"/>
        <w:jc w:val="both"/>
        <w:rPr>
          <w:sz w:val="28"/>
          <w:szCs w:val="28"/>
          <w:lang w:val="be-BY"/>
        </w:rPr>
      </w:pPr>
      <w:r>
        <w:rPr>
          <w:sz w:val="28"/>
          <w:szCs w:val="28"/>
          <w:lang w:val="be-BY"/>
        </w:rPr>
        <w:t>Галоўнай працай Макіявелі з’яўляецца “Гісторыя Фларэнцыі” (1520-1526 гг.). Бачачы ў рэспубліцы свой ідэал, ён на аснове вывучэння гісторыі Фларэнцыі робіць выснову, што Фларэнційская рэспубліка аказалася няздольнай забяспечыць ні ўнутранае адзінства, ні аб’яднаць Італію. Адсюль Макіявелі лічыць, што неабходна абсалютная ўлада гасудара, якая толькі і можа забяспечыць краіне неабходнае адзінства.</w:t>
      </w:r>
    </w:p>
    <w:p>
      <w:pPr>
        <w:pStyle w:val="Normal"/>
        <w:ind w:firstLine="708"/>
        <w:jc w:val="both"/>
        <w:rPr>
          <w:sz w:val="28"/>
          <w:szCs w:val="28"/>
          <w:lang w:val="be-BY"/>
        </w:rPr>
      </w:pPr>
      <w:r>
        <w:rPr>
          <w:sz w:val="28"/>
          <w:szCs w:val="28"/>
          <w:lang w:val="be-BY"/>
        </w:rPr>
        <w:t>Макіавелі адзначае, што для Фларэнційскай рэспублікі характэрны пастаянныя ўнутраныя раздоры, якія вядуць да аслаблення дзяржавы. Макіявеллі разглядае ўсе падзеі ў гісторыі выключна як вынік дзейнасці людзей. Але пры гэтым ён адзначае, што людзі не ў стане прадбачыць ўсе наступствы сваёй дзейнасці.</w:t>
      </w:r>
    </w:p>
    <w:p>
      <w:pPr>
        <w:pStyle w:val="Normal"/>
        <w:ind w:firstLine="708"/>
        <w:jc w:val="both"/>
        <w:rPr>
          <w:sz w:val="28"/>
          <w:szCs w:val="28"/>
          <w:lang w:val="be-BY"/>
        </w:rPr>
      </w:pPr>
      <w:r>
        <w:rPr>
          <w:sz w:val="28"/>
          <w:szCs w:val="28"/>
          <w:lang w:val="be-BY"/>
        </w:rPr>
        <w:t>У “Гісторыі Фларэнцыі” Макіявелі імкнецца не проста расказваць гісторыю, але і адкрыць рухаючыя яе законы. Адзін з галоўных такіх законаў ён бачыў у палітычнай барацьбе, якая характэрна для ўсіх дзяржаў, але перш за ўсе для рэспублік. У ходзе гэтай барацьбы змагаючыеся групоўкі імкнуцца забяспечыць толькі свае інтарэсы і не лічацца з інтарэсамі дзяржавы. Другую заканамернасць гісторыі Макіявелі бачыў у адбываючымся кругавароце палітычных форм: ад манархіі, да арыстакратычнага праўлення, потым да рэспублікі, і зноў да манархіі. Галоўнаю рухаючай сілай, абумоўліваўшай гэты кругаварот, з’яўляецца палітычная барацьба, якая суправаджаецца насіллем. Але унутраныя прычыны гэтай барацьбы раскрыць у поўнай меры Макіявелі не змог. На яго думку ў палітычнай барацьбе як правіла вузкапартыйныя інтарэсы атрымліваюць перавагу над агульнадзяржаўнымі. У гэтым выпадку рэспубліка ідзе да свайго ўпадку. І з яго адзінае выйсце – тыранія. Гісторыя Італіі прадстаўлялася яму як ланцужок страчаных магчымасцей дасягнуць палітычнага аб’яднання. Галоўнай прычынай раздробленасці Італіі ён лічыў эгаістычную палітыку папства.</w:t>
      </w:r>
    </w:p>
    <w:p>
      <w:pPr>
        <w:pStyle w:val="Normal"/>
        <w:ind w:firstLine="708"/>
        <w:jc w:val="both"/>
        <w:rPr>
          <w:sz w:val="28"/>
          <w:szCs w:val="28"/>
          <w:lang w:val="be-BY"/>
        </w:rPr>
      </w:pPr>
      <w:r>
        <w:rPr>
          <w:sz w:val="28"/>
          <w:szCs w:val="28"/>
          <w:lang w:val="be-BY"/>
        </w:rPr>
        <w:t>Такім чынам, для гістарычных прац Макіявелі характэрна імкненне да абагульнення, рэлістычнага расказу, адсутнасць рыторыкі. Гэтым ён пераўзышоў іншых гісторыкаў-гуманістаў. У той жа час для яго твораў, як і для ўсей тагачаснай гістарыяграфіі характэрна абмежаванне выключна палітычнымі падзеямі, перабольшванне ролі асобных палітычных дзеячаў.</w:t>
      </w:r>
    </w:p>
    <w:p>
      <w:pPr>
        <w:pStyle w:val="Normal"/>
        <w:ind w:firstLine="708"/>
        <w:jc w:val="both"/>
        <w:rPr>
          <w:sz w:val="28"/>
          <w:szCs w:val="28"/>
          <w:lang w:val="be-BY"/>
        </w:rPr>
      </w:pPr>
      <w:r>
        <w:rPr>
          <w:sz w:val="28"/>
          <w:szCs w:val="28"/>
          <w:lang w:val="be-BY"/>
        </w:rPr>
        <w:t>Палітычныя сімпатыі Гвічардзіні былі на баку фларэнційскай алегархіі. Яго ідэал - алегархічная Венецыянская республіка. Ён песімістычна ацэньваў будучае Італіі, не верачы ў яе хуткае аб’яднанне. Для Гвічардзіні быў характэрны скептыцызм і цынізм у палітычых і маральных пытаннях. Галоўнаю рухаючай сілай у палітыцы ён лічыў не блага дзяржавы, а асабістыя выгоды і імкненні чалавека да спакойнага жыцця.</w:t>
      </w:r>
    </w:p>
    <w:p>
      <w:pPr>
        <w:pStyle w:val="Normal"/>
        <w:ind w:firstLine="708"/>
        <w:jc w:val="both"/>
        <w:rPr>
          <w:sz w:val="28"/>
          <w:szCs w:val="28"/>
          <w:lang w:val="be-BY"/>
        </w:rPr>
      </w:pPr>
      <w:r>
        <w:rPr>
          <w:sz w:val="28"/>
          <w:szCs w:val="28"/>
          <w:lang w:val="be-BY"/>
        </w:rPr>
        <w:t>Свае адносіны да сучаснасці Гвічардзіні пераносіў і на гісторыю. Ім створаны дзве асноўныя гістарычныя працы “Гісторыя Фларэнціі з1378 па 1509 г.” і “Гісторыя Італіі.” (першая надрукаваная ў сярэдзіне 19 ст., другая пры жыцці). Яго працы адрознівае шырокае выкарыстанне разнастайных крыніц. Гэта дало магчымасць даць шырокую карціну гісторыі. Фларэнцыі і Італіі. Для Гвічардзіні характэрны інтарэс і да фінансавп-эканамічных праблем. Гэта звязана з яго перакананнем, што людзьмі не ў апошнюю чаргу рухаюць і матэрыяльныя інтарэсы.</w:t>
      </w:r>
    </w:p>
    <w:p>
      <w:pPr>
        <w:pStyle w:val="Normal"/>
        <w:ind w:firstLine="708"/>
        <w:jc w:val="both"/>
        <w:rPr>
          <w:sz w:val="28"/>
          <w:szCs w:val="28"/>
          <w:lang w:val="be-BY"/>
        </w:rPr>
      </w:pPr>
      <w:r>
        <w:rPr>
          <w:sz w:val="28"/>
          <w:szCs w:val="28"/>
          <w:lang w:val="be-BY"/>
        </w:rPr>
        <w:t>Для Гвічардзіні не характэрна імкненне выявіць агульныя законы гістарычнага развіцця. Ён імкнецца тлумачыць падзеі прыватнымі прычынамі. Палітычная барацьба для яго не закон гісторычнага развіцця, а толькі выпадковая гульня асабістых страсцей і меркантыльных інтарэсаў. Гвічардзіні вельмі тэндэнцыёзны гісторык. Усе падзеі і палітычных дзеячаў ён ацэньвае з пункту гледжання іх карысці для складвання алегархічнай сістэмы кіравання. У творах Гвічардзіні яскрава гучыць скептыцызм у адносінах да чалавека. Яму прыпісваецца мала станоўчага і многа адмоўнага. З гэтага пункту гледжання працы Гвічардзіні ўяўлялі сабой ужо пэўны адыход ад традыцыйнай гуманістычнай гістарыяграфіі.</w:t>
      </w:r>
    </w:p>
    <w:p>
      <w:pPr>
        <w:pStyle w:val="Normal"/>
        <w:ind w:firstLine="708"/>
        <w:jc w:val="both"/>
        <w:rPr/>
      </w:pPr>
      <w:r>
        <w:rPr>
          <w:b/>
          <w:sz w:val="28"/>
          <w:szCs w:val="28"/>
          <w:lang w:val="be-BY"/>
        </w:rPr>
        <w:t>2.</w:t>
      </w:r>
      <w:r>
        <w:rPr>
          <w:sz w:val="28"/>
          <w:szCs w:val="28"/>
          <w:lang w:val="be-BY"/>
        </w:rPr>
        <w:t xml:space="preserve"> У Францыі гуманістычная гістарыяграфія выкарыстоўвалася як ідэйная зброя змаючыміся дваранскімі групоўкамі і трэццім саслоўем і насіла палітычную афарбоўку. У гэтай краіне найбольш выдатным прадстаўніком гуманістычнай гістарыяграфіі з’яўляўся </w:t>
      </w:r>
      <w:r>
        <w:rPr>
          <w:b/>
          <w:sz w:val="28"/>
          <w:szCs w:val="28"/>
          <w:lang w:val="be-BY"/>
        </w:rPr>
        <w:t>Жан Бодэн</w:t>
      </w:r>
      <w:r>
        <w:rPr>
          <w:sz w:val="28"/>
          <w:szCs w:val="28"/>
          <w:lang w:val="be-BY"/>
        </w:rPr>
        <w:t xml:space="preserve"> (1530-1596). Яго працы моцна паўплывалі на развіццё гістарычнай навукі ў 17 - 18 ст. Бодэн быў рашучым прыхільнікам абсалютнай манархіі, але адлюстроўваў інтарэсы трэцяга саслоўя. Ён лічыў, што манарх не можа парушаць права ўласнасці сваіх подданых, у прыватнасці, уводзіць падаткі без іх згоды. Найбольш вядомыя яго творы – гэта трактаты “Метад лёгкага азнаямлення з гісторыяй” і “ Шесць кніг аб дзяржаве”. У іх ён адстайвае думку аб наяўнасці ў гісторыі ўнутраных аб’ектыўных заканамернасцей. Да іх ліку ён адносіў уздзеянне на гісторыю геаграфічнага асяроддзя, якое на яго думку вызначала псіхалагічны склад розных народаў, а апошні, ў сваю чаргу, моцна ўплываў на іх гістарычны лёс. Разам з тым, Бодэн не лічыў уплыў геаграфічнага фактару вызначальным. На яго думку, разумныя законы і заснаваная на іх дзяржава, могуць змягчыць і нават ліквідаваць поўнасцю негатыўны ўплыў навакольнага асяроддзя.</w:t>
      </w:r>
    </w:p>
    <w:p>
      <w:pPr>
        <w:pStyle w:val="Normal"/>
        <w:ind w:firstLine="708"/>
        <w:jc w:val="both"/>
        <w:rPr>
          <w:sz w:val="28"/>
          <w:szCs w:val="28"/>
          <w:lang w:val="be-BY"/>
        </w:rPr>
      </w:pPr>
      <w:r>
        <w:rPr>
          <w:sz w:val="28"/>
          <w:szCs w:val="28"/>
          <w:lang w:val="be-BY"/>
        </w:rPr>
        <w:t>Бодэн выступаў з ідэей аб прагрэсе ў гісторыі, якая супрацьстаяла цыклізму Макіявелі і гістарычнаму песімізму Гвічардзіні. Бодэн падкрэсліваў перавагу сучаснай яму эпохі не толькі над часам дзікасці і варварства, але і над антычнасцю, якую іншыя гуманісты лічылі вяршыняю развіцця чалавецтва. Ён указваў, што новы час мае перавагу над антычнасцю ў сэнсе развіцця навук, мастацтва, шырані геаграфічнага кругагляду людзей, у ваенай справе і развіцці прамысловасці. У гэтым, а таксама ў пастаноўцы пытанння аб метадах гістарычнага даследавання, ён значна апярэдзіў свой час. Але з другога боку Бодэн яшчэ не адмовіўся ад ідэі аб уплыве магічных сіл на гістарычны працэс, нярэдка звяртаўся да алхіміі, астралогіі.</w:t>
      </w:r>
    </w:p>
    <w:p>
      <w:pPr>
        <w:pStyle w:val="Normal"/>
        <w:ind w:firstLine="708"/>
        <w:jc w:val="both"/>
        <w:rPr/>
      </w:pPr>
      <w:r>
        <w:rPr>
          <w:sz w:val="28"/>
          <w:szCs w:val="28"/>
          <w:lang w:val="be-BY"/>
        </w:rPr>
        <w:t xml:space="preserve">У Англіі найбольш значнымі гісторыкамі-гуманістамі, блізкімі да палітычнай школы, былі </w:t>
      </w:r>
      <w:r>
        <w:rPr>
          <w:b/>
          <w:sz w:val="28"/>
          <w:szCs w:val="28"/>
          <w:lang w:val="be-BY"/>
        </w:rPr>
        <w:t>Томас Мор</w:t>
      </w:r>
      <w:r>
        <w:rPr>
          <w:sz w:val="28"/>
          <w:szCs w:val="28"/>
          <w:lang w:val="be-BY"/>
        </w:rPr>
        <w:t xml:space="preserve"> (1478-1535) і </w:t>
      </w:r>
      <w:r>
        <w:rPr>
          <w:b/>
          <w:sz w:val="28"/>
          <w:szCs w:val="28"/>
          <w:lang w:val="be-BY"/>
        </w:rPr>
        <w:t>Фрэнсіс Бэкан</w:t>
      </w:r>
      <w:r>
        <w:rPr>
          <w:sz w:val="28"/>
          <w:szCs w:val="28"/>
          <w:lang w:val="be-BY"/>
        </w:rPr>
        <w:t xml:space="preserve"> (1561-1626). Уласна гістарычнай працай Т. Мора з’яўляецца “Гісторыя Рычарда ІІІ” (1514-1518) Галоўная ідэя кнігі – гэта асуджэнне тыраніі, прыкладам якой з’яўляецца праўленне караля-узурпатара Рычарда ІІІ. У адрозненні ад Макіявелі, Мор настайвае на неабходнасці для правіцеля захоўваць высокія маральныя прынцыпы ў любых абставінах. На прыкладзе Рычарда ІІІ ён імкнуўся паказаць, што іх парушэнне вядзе да гібелі і дзяржавы, і правіцеля. Мор карыстаўся даволі шырокім колам крыніц. Але не заўсёды ён праяўляў аб’ектыўнасць пры іх талкаванні. Гэта было звязана з імкненнем стварыць адназначна адмоўны вобраз Рычарда ІІІ і паказаць гібельнасць імкнення да неабмежаванай улады. Палітычная заангажыраванасць і рыторыка перашкаджалі Мору стварыць аб’ектыўную карціну гісторыі.</w:t>
      </w:r>
    </w:p>
    <w:p>
      <w:pPr>
        <w:pStyle w:val="Normal"/>
        <w:ind w:firstLine="708"/>
        <w:jc w:val="both"/>
        <w:rPr/>
      </w:pPr>
      <w:r>
        <w:rPr>
          <w:sz w:val="28"/>
          <w:szCs w:val="28"/>
          <w:lang w:val="be-BY"/>
        </w:rPr>
        <w:t xml:space="preserve">Бэкан сваю гістарычную працу “Гісторыя Генрыха </w:t>
      </w:r>
      <w:r>
        <w:rPr>
          <w:sz w:val="28"/>
          <w:szCs w:val="28"/>
          <w:lang w:val="en-US"/>
        </w:rPr>
        <w:t>V</w:t>
      </w:r>
      <w:r>
        <w:rPr>
          <w:sz w:val="28"/>
          <w:szCs w:val="28"/>
          <w:lang w:val="be-BY"/>
        </w:rPr>
        <w:t xml:space="preserve">ІІ” напісаў у 1621 г. пасля таго, як быў Якавам І адпраўлены ў адстауку з пасады канцлера. Бэкан выступае прыхільнікам моцнай улады, дапускае яе амаральныя дзеянні, калі гэта неабходна для агульнага блага. Кніга пранізана палітычнай тэндэнцыёзнасцю. Але Бэкан больш рэалістчна і ўсебакова, чым Мор, падыходзіць да асвятлення англійскай гісторыі. На-прыклад, ён гаварыць не толькі аб тыранізме Рычарда ІІІ, але і аддае належнае его моцным бакам як правіцеля. Бэкан хоча бачыць на троне правіцеля-асветніка, які абапіраецца на парады мудрых і адукаваных людзей. Вялікае значэнне надае аўтар парламенту і саветнікам. Ён удзяляе шмат увагі эканаміцы і фінансам. Бэкан асуджае народныя паўстанні, як мецяжы, але пры гэтым імкнецца высветліць аб’ектыўныя ўмовы, якія іх параджаюць. Ён выдзяляе два асноўныя віды мецяжоў 1)ад буйства - сепаратысцкія паўстанні знаці; 2) ад беднасці – народныя паўстанні, якія разглядае перш за ўсё як антыпарадакавыя. Да агароджванняў Бэкан ставіцца адмоўна, лічачы справядлівымі законы Генрыха </w:t>
      </w:r>
      <w:r>
        <w:rPr>
          <w:sz w:val="28"/>
          <w:szCs w:val="28"/>
          <w:lang w:val="en-US"/>
        </w:rPr>
        <w:t>V</w:t>
      </w:r>
      <w:r>
        <w:rPr>
          <w:sz w:val="28"/>
          <w:szCs w:val="28"/>
          <w:lang w:val="be-BY"/>
        </w:rPr>
        <w:t>ІІ, накіраваныя супраць іх. Бэкан, як і ўсе гісторыкі-гуманісты, вялікую ўвагу ўдзяляў гістарычным асобам, але імкнуўся і даць прычынна-наступствавыя тлумачэнні ходу гісторыі, вызначаюць умовы, у якіх нараджаецца і развіваецца падзея.</w:t>
      </w:r>
    </w:p>
    <w:p>
      <w:pPr>
        <w:pStyle w:val="Normal"/>
        <w:ind w:firstLine="708"/>
        <w:jc w:val="both"/>
        <w:rPr/>
      </w:pPr>
      <w:r>
        <w:rPr>
          <w:sz w:val="28"/>
          <w:szCs w:val="28"/>
          <w:lang w:val="be-BY"/>
        </w:rPr>
        <w:t xml:space="preserve">У Германіі 16 ст. у сувязі з вострай сацыяльна-палітычнай. і рэлігійнай барацьбой эпохі Рэфармацыі і Сялянскай вайны гістарыяграфія, у тым ліку і гуманістычная, служыла ідэйнай зброяй для разных сацыяльных груп. У нямецкай гістарыяграфіі 16 ст. значнае месца займалі сачыненні змешанага тыпу: па форме падражаўшыя гуманістычным работам, а па сутнасці блізкія да сярэднявяковых хронік. Уласна гуманістычных работ было мала і яны не былі шырока вядомымі. Спалучэнне сярэдневяковай традыцыі з гуманістычнай характэрна і для работ аднаго з буйнейшых нямецкіх гісторыкаў той эпохі </w:t>
      </w:r>
      <w:r>
        <w:rPr>
          <w:b/>
          <w:sz w:val="28"/>
          <w:szCs w:val="28"/>
          <w:lang w:val="be-BY"/>
        </w:rPr>
        <w:t>Себасцьяна Франка</w:t>
      </w:r>
      <w:r>
        <w:rPr>
          <w:sz w:val="28"/>
          <w:szCs w:val="28"/>
          <w:lang w:val="be-BY"/>
        </w:rPr>
        <w:t xml:space="preserve"> (1499 – 1542). Ён выступае як выразіцель ідэй найбольш радыкальнай часткі бюргерства. Асноўны гістарычны твор Франка “Хроніка, Летапіс і Гістарычная Біблія” (1531г.). Франк прызнае божскі пачатак у гісторыі, лічыць, што бог разліты ў свеце, увасоблены ў кожным чалавеку і ажыцаяўляе гісторыю праз дзейнасць неасэнсоўваючых гэта людзей. Разліты ў свеце бог увасабляе добры пачатак, але пэўныя людзі могуць выкарыстаць яго ў злых мэтах. Таму божскі план рэалізуецца ў гісторыі толькі ў канчатковым варыянце, а людзі, вывучаючы гісторыю павінны браць з яе вопыт для сябе.</w:t>
      </w:r>
    </w:p>
    <w:p>
      <w:pPr>
        <w:pStyle w:val="Normal"/>
        <w:ind w:firstLine="708"/>
        <w:jc w:val="both"/>
        <w:rPr>
          <w:sz w:val="28"/>
          <w:szCs w:val="28"/>
          <w:lang w:val="be-BY"/>
        </w:rPr>
      </w:pPr>
      <w:r>
        <w:rPr>
          <w:sz w:val="28"/>
          <w:szCs w:val="28"/>
          <w:lang w:val="be-BY"/>
        </w:rPr>
        <w:t>Франк часта разглядае гісторыю з пункту гледжання сацыяльных нізоў. Так, ён асуджае прыватную ўласнасць як крыніцу насілля багатых над беднымі. У дзяржаве ён бачыць сілу, якая хутка пасля свайго узнікнення аказалася на баку богатых і дапамагае ім прыцясняць бедных. Каталіцкую царкву Франк крэтыкуе за тое, што яна адыйшла ад прынцыпаў ранняга хрысціянсва. Прычыны сялянскай вайны 1525 г. Франк бачыць у прыгнечаным становішчы сялянства, росце феадальных павіннасцей. Але саму вайну, як і паўстанні ў прынцыпе, ён асуджае і выказвае меркаванне, што народ павінен чакаць выратавання ад бога. Ад гуманістаў Франка аддаляе і некрытычнае стаўленне да гістарычных крыніц.</w:t>
      </w:r>
    </w:p>
    <w:p>
      <w:pPr>
        <w:pStyle w:val="Normal"/>
        <w:ind w:firstLine="348"/>
        <w:jc w:val="both"/>
        <w:rPr/>
      </w:pPr>
      <w:r>
        <w:rPr>
          <w:b/>
          <w:sz w:val="28"/>
          <w:szCs w:val="28"/>
          <w:lang w:val="be-BY"/>
        </w:rPr>
        <w:t>3.</w:t>
      </w:r>
      <w:r>
        <w:rPr>
          <w:sz w:val="28"/>
          <w:szCs w:val="28"/>
          <w:lang w:val="be-BY"/>
        </w:rPr>
        <w:t xml:space="preserve"> У </w:t>
      </w:r>
      <w:r>
        <w:rPr>
          <w:sz w:val="28"/>
          <w:szCs w:val="28"/>
          <w:lang w:val="en-US"/>
        </w:rPr>
        <w:t>XVII</w:t>
      </w:r>
      <w:r>
        <w:rPr>
          <w:sz w:val="28"/>
          <w:szCs w:val="28"/>
          <w:lang w:val="be-BY"/>
        </w:rPr>
        <w:t xml:space="preserve"> ст гісторыя яшчэ не склалася ў Англіі як самастойная навуковая дысцыпліна У грамадскай свядомасці яна яшчэ не аддзялілася ад іншых галін ведаў аб чалавеку і складала частку цэльных гуманістычных ведаў. Незадоўга да пачатку рэвалюцыі ў Кембрыджскім і Оксфардскім універсітэтах былі створаны кафедры грамадзянскай гісторый. На развіццё англійскай гістарыяграфіі </w:t>
      </w:r>
      <w:r>
        <w:rPr>
          <w:sz w:val="28"/>
          <w:szCs w:val="28"/>
          <w:lang w:val="en-US"/>
        </w:rPr>
        <w:t>XVII</w:t>
      </w:r>
      <w:r>
        <w:rPr>
          <w:sz w:val="28"/>
          <w:szCs w:val="28"/>
          <w:lang w:val="be-BY"/>
        </w:rPr>
        <w:t xml:space="preserve"> ст. вялікі ўплыу аказалі філасофскія і гістарычныя погляды Фрэнсіса Бэкана. Абапіраючыся на яго ідэі, гісторыкі маглі перайсці ад падзейна-апавядальнай гістарыяграфіі да аналітычнай. Англійская рэвалюцыя сярэдзіны </w:t>
      </w:r>
      <w:r>
        <w:rPr>
          <w:sz w:val="28"/>
          <w:szCs w:val="28"/>
          <w:lang w:val="en-US"/>
        </w:rPr>
        <w:t>XVII</w:t>
      </w:r>
      <w:r>
        <w:rPr>
          <w:sz w:val="28"/>
          <w:szCs w:val="28"/>
          <w:lang w:val="be-BY"/>
        </w:rPr>
        <w:t xml:space="preserve"> ст. дала моцны штуршок ідэйнай барацьбе. Цэнтральнае месца ў грамадска-палітычнай палеміцы займала пытанне аб паходжанні зямельнай уласнацсі і ўлады, што ў практычнай палітыцы азнача адказ на пытанне аб тым, ці ў праве людзі працівіцца існуючай уладзе і вызначаць форму кіравання. Прыхільнікі неабмежаванай каралеўскай улады даказвалі незыблімасць існуючых парадкаў, спасылаючыся на божскае походжанне каралеўскай улады. Права караля на неабмежаваную ўладу яны выводзілі з Бібліі, сцвярджалася, што ён з’яўляецца прамым нашчадкам Адама, і таму яго ўлада не падлягае ніякаму амежаванню. Такі пункт гледжання адстойваў такія відныя прадстаўнікі раялісцкай грамадска-палітычнай думкі і гісторык, як </w:t>
      </w:r>
      <w:r>
        <w:rPr>
          <w:b/>
          <w:sz w:val="28"/>
          <w:szCs w:val="28"/>
          <w:lang w:val="be-BY"/>
        </w:rPr>
        <w:t>Эдуард Хайд</w:t>
      </w:r>
      <w:r>
        <w:rPr>
          <w:sz w:val="28"/>
          <w:szCs w:val="28"/>
          <w:lang w:val="be-BY"/>
        </w:rPr>
        <w:t xml:space="preserve"> </w:t>
      </w:r>
      <w:r>
        <w:rPr>
          <w:b/>
          <w:sz w:val="28"/>
          <w:szCs w:val="28"/>
          <w:lang w:val="be-BY"/>
        </w:rPr>
        <w:t>(лорд Кларэндон)</w:t>
      </w:r>
      <w:r>
        <w:rPr>
          <w:sz w:val="28"/>
          <w:szCs w:val="28"/>
          <w:lang w:val="be-BY"/>
        </w:rPr>
        <w:t xml:space="preserve"> (1609-1674).</w:t>
      </w:r>
    </w:p>
    <w:p>
      <w:pPr>
        <w:pStyle w:val="Normal"/>
        <w:ind w:firstLine="708"/>
        <w:jc w:val="both"/>
        <w:rPr/>
      </w:pPr>
      <w:r>
        <w:rPr>
          <w:sz w:val="28"/>
          <w:szCs w:val="28"/>
          <w:lang w:val="be-BY"/>
        </w:rPr>
        <w:t xml:space="preserve">Гістарычная канцэпцыя Э. Хайда найбольш поўна выкладзена ў працы “Гісторыя мяцяжу”. Першая частка яго кнігі носіць характар хронікі падзей. У другой выкладанне фактаў спалучаецца з асаблістымі ўспамінамі. Аўтар не змог узняцца да ўзроўню аналізу і абагульнення гістарычнай рэчаіснасці. На думку Хайда, развіццё Англіі напярэдадні рэвлюцыі было паспяховым. У краіне панавау матэрыяльны дабрабыт. Палітыка Карла </w:t>
      </w:r>
      <w:r>
        <w:rPr>
          <w:sz w:val="28"/>
          <w:szCs w:val="28"/>
          <w:lang w:val="en-US"/>
        </w:rPr>
        <w:t>I</w:t>
      </w:r>
      <w:r>
        <w:rPr>
          <w:sz w:val="28"/>
          <w:szCs w:val="28"/>
          <w:lang w:val="be-BY"/>
        </w:rPr>
        <w:t xml:space="preserve"> не давала істотных падстаў да незадавольнення. Гэта значыць руэльных прычын для мецяжу не было. Да яго прывяла дзйнасць клікі інтрыганаў, якія пасеялі смуту. У Кромвелі ён бычаць толькі забойцу і тырана. З рэстаўрацыяй Сцюартаў у каріне андавіліся спакой і парадак. Гэатая схема на доугі час стала пануючай у кансерватыўнай тарыйскай гістарыяграфіі.</w:t>
      </w:r>
    </w:p>
    <w:p>
      <w:pPr>
        <w:pStyle w:val="Normal"/>
        <w:ind w:firstLine="708"/>
        <w:jc w:val="both"/>
        <w:rPr/>
      </w:pPr>
      <w:r>
        <w:rPr>
          <w:sz w:val="28"/>
          <w:szCs w:val="28"/>
          <w:lang w:val="be-BY"/>
        </w:rPr>
        <w:t xml:space="preserve">Прадстаўнікі другога накірунку ў палеміцы аб паходжанні ўлады і ўласнасці супрацьпастаўлялі ідэі аб божскім походжанні ўсялякай улады канцэпцыю натуральных правоў і дагаворнага характару паходжання дзяржавы. Яны сцверджалі, што чалавек ад прыроды надзелены некаторымі неадрыўнымі правамі, якія не могуць бычь адняты ніякай уладай. Адным з заснавальнікаў гэтага, як яго сталі называць вігскага, напрамку ў гістарыяграфіі з’ўляўся </w:t>
      </w:r>
      <w:r>
        <w:rPr>
          <w:b/>
          <w:sz w:val="28"/>
          <w:szCs w:val="28"/>
          <w:lang w:val="be-BY"/>
        </w:rPr>
        <w:t xml:space="preserve">Джон Мільтон </w:t>
      </w:r>
      <w:r>
        <w:rPr>
          <w:sz w:val="28"/>
          <w:szCs w:val="28"/>
          <w:lang w:val="be-BY"/>
        </w:rPr>
        <w:t>(1608-1674). Гістарычнай працай Мільтана з’яўляецца “Гісторыя Брытаніі”, у якой выкладзена гісторыя краіны са старажытных часоў да нарманскага заваяванння. Распавядаючы палітычную гісторыю, Мільтан вельмі даверліва ставіцца да крыніц, не падвяргае іх крытычнаму аналізу. У выніку ў працу трапілі многія вымыслы храністаў. Дзяржава, на думку Мільтана, прыходзіць на змену натуральнаму стану людзей і ўзнікае ў выніку грамадскага дагавору. Апошні, уручыўшы ўладу каралю, абмежаваў яе законамі, абавязковымі для ўсіх. Ён падтрымліваў ідэю народнага суверенітэту, але ў паняцце палітычны народ уключаў толькі лепшых людзей Рэспублікі. Мільтан лічыць лепшай формай кіравання менаавіта рэспубліку.</w:t>
      </w:r>
    </w:p>
    <w:p>
      <w:pPr>
        <w:pStyle w:val="Normal"/>
        <w:ind w:firstLine="708"/>
        <w:jc w:val="both"/>
        <w:rPr/>
      </w:pPr>
      <w:r>
        <w:rPr>
          <w:sz w:val="28"/>
          <w:szCs w:val="28"/>
          <w:lang w:val="be-BY"/>
        </w:rPr>
        <w:t xml:space="preserve">3 тэарэтычным абгрунтаваннем перавароту 1688 г. выступіў яшчэ адзін прадстаўнік вігскай гістарыяграфіі </w:t>
      </w:r>
      <w:r>
        <w:rPr>
          <w:b/>
          <w:sz w:val="28"/>
          <w:szCs w:val="28"/>
          <w:lang w:val="be-BY"/>
        </w:rPr>
        <w:t>Джон Лок</w:t>
      </w:r>
      <w:r>
        <w:rPr>
          <w:sz w:val="28"/>
          <w:szCs w:val="28"/>
          <w:lang w:val="be-BY"/>
        </w:rPr>
        <w:t xml:space="preserve"> (1632-1704). У сваіх трактатах “Аб рэлігійнай цярпімасці”, “Два трактаты аб уладзе” ён працягваў развіваць ідэі аб натуральным стане старажытных людзей і ўзнікненні дзяржавы ў выніку грамадскага дагавору. На першы план ён вылучае пытанне аб уласнасці. Дзяржава на яго думку ўзнікае дзеля абароны права чалавека на прыватную уласнасць, асабістую свабоду і бяспеку. Лок падверг крытыцы абсалютную манархію і андым з першых абгрунтаваў неабходнасць падзелу ўладаў Лок, зыходзячы з ідэі народнага суверэнітэту, прызнаваў права народа на супраціўленне тыраніі. Ён асуджаў абсалютызм Сцюартаў, прызнаваў законнасць паўстанння парламента супраць караля. Але ў той жа час асуджаў і крайнасці кравапралітнай рэвалюцыі сярэдзіны </w:t>
      </w:r>
      <w:r>
        <w:rPr>
          <w:sz w:val="28"/>
          <w:szCs w:val="28"/>
          <w:lang w:val="en-US"/>
        </w:rPr>
        <w:t>XVII</w:t>
      </w:r>
      <w:r>
        <w:rPr>
          <w:sz w:val="28"/>
          <w:szCs w:val="28"/>
          <w:lang w:val="be-BY"/>
        </w:rPr>
        <w:t xml:space="preserve"> ст. Яго ідэал – “слаўная рэвалюцыя”.</w:t>
      </w:r>
    </w:p>
    <w:p>
      <w:pPr>
        <w:pStyle w:val="Normal"/>
        <w:ind w:firstLine="708"/>
        <w:jc w:val="both"/>
        <w:rPr/>
      </w:pPr>
      <w:r>
        <w:rPr>
          <w:sz w:val="28"/>
          <w:szCs w:val="28"/>
          <w:lang w:val="be-BY"/>
        </w:rPr>
        <w:t xml:space="preserve">Англійскія асветнікі надавалі вялікае значэнне разціццю гістарычных ведаў. Адзін з англійскіх асветнікаў лорд Болінгброк адзначаў, што гісторыя – гэта філасофія, якая вучыць нас з дапамогай прыкладау. </w:t>
      </w:r>
      <w:r>
        <w:rPr>
          <w:caps/>
          <w:sz w:val="28"/>
          <w:szCs w:val="28"/>
          <w:lang w:val="be-BY"/>
        </w:rPr>
        <w:t>н</w:t>
      </w:r>
      <w:r>
        <w:rPr>
          <w:sz w:val="28"/>
          <w:szCs w:val="28"/>
          <w:lang w:val="be-BY"/>
        </w:rPr>
        <w:t xml:space="preserve">а працягу </w:t>
      </w:r>
      <w:r>
        <w:rPr>
          <w:sz w:val="28"/>
          <w:szCs w:val="28"/>
          <w:lang w:val="en-US"/>
        </w:rPr>
        <w:t>XVIII</w:t>
      </w:r>
      <w:r>
        <w:rPr>
          <w:sz w:val="28"/>
          <w:szCs w:val="28"/>
          <w:lang w:val="be-BY"/>
        </w:rPr>
        <w:t xml:space="preserve"> ст. у англійскай гістарыяграфіі складаецца ўжо цэльнае прадстаўленне аб мінулым сваёй і іншых краін. Па-ранейшаму асноўнымі крыніцамі для гістарычных даследванняў заставаліся сведчанні відавочцаў, сучаснікаў і ўдзельнікаў падзей. Падыход да іх як правіла быў не крытычны і змешчанныя ў іх звесткі поўнасцю прымаліся на веру. Надаючы першаснае значэнне сведчанням сучаснікаў падзей, гісторыкі </w:t>
      </w:r>
      <w:r>
        <w:rPr>
          <w:sz w:val="28"/>
          <w:szCs w:val="28"/>
          <w:lang w:val="en-US"/>
        </w:rPr>
        <w:t>XVIII</w:t>
      </w:r>
      <w:r>
        <w:rPr>
          <w:sz w:val="28"/>
          <w:szCs w:val="28"/>
          <w:lang w:val="be-BY"/>
        </w:rPr>
        <w:t xml:space="preserve"> ст. мала ўвагі ўдзялялі гістарычным абагульненням. У </w:t>
      </w:r>
      <w:r>
        <w:rPr>
          <w:sz w:val="28"/>
          <w:szCs w:val="28"/>
          <w:lang w:val="en-US"/>
        </w:rPr>
        <w:t>XVIII</w:t>
      </w:r>
      <w:r>
        <w:rPr>
          <w:sz w:val="28"/>
          <w:szCs w:val="28"/>
          <w:lang w:val="be-BY"/>
        </w:rPr>
        <w:t xml:space="preserve"> ст. у англійскай гістарыяграфіі ўжо цвёрда ўкаранілася традыцыя падраздзяляць гісторыю на старажытную, або класічную, сярэднявечча і новую. Вывучэнне новай гісторыі зводзілася ў асноуным да палітычнай і канстытуцыйнай гісторыі. У 1724 г. у Оксфардскім і Кембрыджскім універсітэтах былі створаны прафесарскія кафедры новай гісторыі. Услед за англійскімі універсітэтамі кафедры сусветнай гісторыі з’явіліся і ў шатландскіх універсітэтках – Глазго (1716), Эданбург (1719). </w:t>
      </w:r>
    </w:p>
    <w:p>
      <w:pPr>
        <w:pStyle w:val="Normal"/>
        <w:ind w:firstLine="708"/>
        <w:jc w:val="both"/>
        <w:rPr/>
      </w:pPr>
      <w:r>
        <w:rPr>
          <w:sz w:val="28"/>
          <w:szCs w:val="28"/>
          <w:lang w:val="be-BY"/>
        </w:rPr>
        <w:t xml:space="preserve">Адным з віднейшых англійскіх філосафаў і гісторыкаў </w:t>
      </w:r>
      <w:r>
        <w:rPr>
          <w:sz w:val="28"/>
          <w:szCs w:val="28"/>
          <w:lang w:val="en-US"/>
        </w:rPr>
        <w:t>XVIII</w:t>
      </w:r>
      <w:r>
        <w:rPr>
          <w:sz w:val="28"/>
          <w:szCs w:val="28"/>
          <w:lang w:val="be-BY"/>
        </w:rPr>
        <w:t xml:space="preserve"> ст. з’являўся </w:t>
      </w:r>
      <w:r>
        <w:rPr>
          <w:b/>
          <w:sz w:val="28"/>
          <w:szCs w:val="28"/>
          <w:lang w:val="be-BY"/>
        </w:rPr>
        <w:t>Дэвід Юм</w:t>
      </w:r>
      <w:r>
        <w:rPr>
          <w:sz w:val="28"/>
          <w:szCs w:val="28"/>
          <w:lang w:val="be-BY"/>
        </w:rPr>
        <w:t xml:space="preserve"> (1711-1776 гг.). Згодна з філасофіяй агнастыцызму Д. Юма, чалавек не ведае і не можа ведаць, ці існуе аб’ектыуны свет, бо чалавек успрымае свет толькі як свае ўяўленні і сам будуе прычынна-наступствавыя сувязі наміж рэчамі і з’явамі. Адпаведна нельга аб’ектыўна пазнаць і гістарычнае мінулае.</w:t>
      </w:r>
    </w:p>
    <w:p>
      <w:pPr>
        <w:pStyle w:val="Normal"/>
        <w:ind w:firstLine="708"/>
        <w:jc w:val="both"/>
        <w:rPr/>
      </w:pPr>
      <w:r>
        <w:rPr>
          <w:sz w:val="28"/>
          <w:szCs w:val="28"/>
          <w:lang w:val="be-BY"/>
        </w:rPr>
        <w:t xml:space="preserve">Асноўнай гістарычнай працай Д. Юма з’яўляецца васьмітомная “Гісторыя Англіі ад ўварвання Ю. Цэзара да рэвалюцыі 1688 г.”. У цэнтры ўвагі Юма, згодна з гістарыяграфічнай традыцыяй тых часоў, праблемы палітычнай гісторыі. Хаця ён закранае і пытанні рэлігіі, нораваў эпохі, культуры. У аснову перыядызацыі Юм паклаў правленне дынастый і асобных каралёў. Рухаючая сіла грамадскага развіцця, лічыць Юм, - гэта прагрэс ідэй, ведаў і маралі. Па канцэпцыі яго праца блізкая да тарыйскай гістарыяграфіі. Яна з’яўляецца ўсхвален. англійскай манархіі. Англійская рэвалюцыя сярэдзіны </w:t>
      </w:r>
      <w:r>
        <w:rPr>
          <w:sz w:val="28"/>
          <w:szCs w:val="28"/>
          <w:lang w:val="en-US"/>
        </w:rPr>
        <w:t>XVII</w:t>
      </w:r>
      <w:r>
        <w:rPr>
          <w:sz w:val="28"/>
          <w:szCs w:val="28"/>
          <w:lang w:val="be-BY"/>
        </w:rPr>
        <w:t xml:space="preserve"> ст. асуджаецца як мяцеж. Але ва ўмовах </w:t>
      </w:r>
      <w:r>
        <w:rPr>
          <w:sz w:val="28"/>
          <w:szCs w:val="28"/>
          <w:lang w:val="en-US"/>
        </w:rPr>
        <w:t>XVIII</w:t>
      </w:r>
      <w:r>
        <w:rPr>
          <w:sz w:val="28"/>
          <w:szCs w:val="28"/>
          <w:lang w:val="be-BY"/>
        </w:rPr>
        <w:t xml:space="preserve"> ст. Юм ужо адмовіўся ад крайняга манархізма Кларэндона і ў якасці ідэала разглядае асветніцкую канстытуцыйную манархію.</w:t>
      </w:r>
    </w:p>
    <w:p>
      <w:pPr>
        <w:pStyle w:val="Normal"/>
        <w:ind w:firstLine="708"/>
        <w:jc w:val="both"/>
        <w:rPr>
          <w:sz w:val="28"/>
          <w:szCs w:val="28"/>
          <w:lang w:val="be-BY"/>
        </w:rPr>
      </w:pPr>
      <w:r>
        <w:rPr>
          <w:sz w:val="28"/>
          <w:szCs w:val="28"/>
          <w:lang w:val="be-BY"/>
        </w:rPr>
        <w:t>Як і іншыя асветнікі, Юм варожа адносіцца да багаслоўя і царквы, асуджае праяўленне рэлігійнага фанатызму. Ён рэзка крытыкуе пурытан за рэлігійную нецярпімасць. У сувязі з засіллем царквы ў сярэднявечча, ён разглядае яго як перыяд варварства, бачыць у ім перарыў у духоўным развіцці чалавецтва. На гісторыю, на думку Юма, уплываюць самыя разнастайн. Фактары – геаграфічнае становішча, клімат, эканаміка, дзяржаўныя ўстановы, рэлігія, заканадаўства. Да ліку недахопау сачынення Юма як навуковай працы можна аднесці тое, што ён як правіла задавальньецца пераказам іншых гістарычных сачыненняў. Прычым падыходзіць да іх не крытычна.</w:t>
      </w:r>
    </w:p>
    <w:p>
      <w:pPr>
        <w:pStyle w:val="Normal"/>
        <w:ind w:firstLine="708"/>
        <w:jc w:val="both"/>
        <w:rPr>
          <w:sz w:val="28"/>
          <w:szCs w:val="28"/>
          <w:lang w:val="be-BY"/>
        </w:rPr>
      </w:pPr>
      <w:r>
        <w:rPr>
          <w:sz w:val="28"/>
          <w:szCs w:val="28"/>
          <w:lang w:val="be-BY"/>
        </w:rPr>
        <w:t xml:space="preserve">Аналіз работы Юма дазваляе зрабіць выснову, што ён разглядае гісторую як комплекс разрозненых фактаў. Гістарычны працэс – гэта сукупнасць змяняючых адна другую канкрэтных сітуацый. Рухавіком гістарычнага развіцця выступае гістарычная асоба. Праз вывучэнне дзейнасці буйных гістарычных асоб, Юм бачыць шлях для да прычыннага тлумачэння гісторыі. У тамах свайго даследавання, якія прысвечаны тюдораўскаму перыяду ў гісторыі Англіі, Юм пераносіць асноўную ўвагу ад героеў на павольна мяняючыеся струкртуры – інстытуты грамадства, права. Права не толькі кантралюе, але і ўдасканальвае грамадства. Для Юма гісторыя – гэта перш за ўсё канстытуцыйная гісторыя. Сапраўдная гісторыя, лічыць Юм, павінна канцэнтравацца на тым, што з’яўляецца найбольш важным, а не на тым, што з’яўляецца найбольш цікавым. Ён не лічыў гістарычны працэс звязаным і пераймальным. Ён распадаўся на абасобленыя адзін ад аднаго перыяды. Гісторыя развіваецца цыкламі, якія не звязаны паміж сабою. </w:t>
      </w:r>
    </w:p>
    <w:p>
      <w:pPr>
        <w:pStyle w:val="Normal"/>
        <w:ind w:firstLine="708"/>
        <w:jc w:val="both"/>
        <w:rPr/>
      </w:pPr>
      <w:r>
        <w:rPr>
          <w:sz w:val="28"/>
          <w:szCs w:val="28"/>
          <w:lang w:val="be-BY"/>
        </w:rPr>
        <w:t xml:space="preserve">Буйнейшым гісторыкам Англіі эпохі </w:t>
      </w:r>
      <w:r>
        <w:rPr>
          <w:caps/>
          <w:sz w:val="28"/>
          <w:szCs w:val="28"/>
          <w:lang w:val="be-BY"/>
        </w:rPr>
        <w:t>а</w:t>
      </w:r>
      <w:r>
        <w:rPr>
          <w:sz w:val="28"/>
          <w:szCs w:val="28"/>
          <w:lang w:val="be-BY"/>
        </w:rPr>
        <w:t xml:space="preserve">светніцтва быў </w:t>
      </w:r>
      <w:r>
        <w:rPr>
          <w:b/>
          <w:sz w:val="28"/>
          <w:szCs w:val="28"/>
          <w:lang w:val="be-BY"/>
        </w:rPr>
        <w:t>Эдуард Гібан</w:t>
      </w:r>
      <w:r>
        <w:rPr>
          <w:sz w:val="28"/>
          <w:szCs w:val="28"/>
          <w:lang w:val="be-BY"/>
        </w:rPr>
        <w:t xml:space="preserve"> (1737-1794). Гібан як гісторык лічыў сваёй важнейшай задачай не апісанне падзей і фактаў, а вывучэнне разнастайных з’яў культуры, якія напаўняюць развіццё грамадства. Пры гэтым культура разумелася вельмі шырока. Яна ахоплівала эканамічнае і сацыяльнае жыццё, навуку і мастацтва, мараль. Гісторыя, згодна Гібану, - гэта звязанае выкладанне  прычын і наступстваў, узятых у правільных суадносінах. Задачу гісторыка ён бачыў у тым, каб раскрыць значэнне канкрэтных гістарычных фактаў. Чалавек павінен асэнсаваць свой гістарычны вопыт, а затым перабудаваць на яго аснове грамадскае жыццё. Гібан выкладае матэрыял у праблемна-гістарычнай паслядоўнасці. Вялікая заслуга яго ў тым, што ён першым у гістарыяграфіі паставіў пытанне аб паходжаніі і развіцці хрысціянства.</w:t>
      </w:r>
    </w:p>
    <w:p>
      <w:pPr>
        <w:pStyle w:val="Normal"/>
        <w:ind w:firstLine="708"/>
        <w:jc w:val="both"/>
        <w:rPr/>
      </w:pPr>
      <w:r>
        <w:rPr>
          <w:sz w:val="28"/>
          <w:szCs w:val="28"/>
          <w:lang w:val="be-BY"/>
        </w:rPr>
        <w:t xml:space="preserve">Галоўная праца Гібана – “Гісторыя ўпадку і гібелі Рымскай Імперыі”. Даследаванне гісторыі Рымскай імперыі прадстаул. Гібону вельмі актуальн. Праз працу Гібана праходзіць чырвонаю ніццю асноўная ідэя – вялізарныя імперыі не могуць быць даугавечнымі. “Гісторыя упадку і гібелі Рымскай Імперыі” – адзін з лепшых узораў асветніцкай гістарыяграфіі. Праца Гібана ахоплівае перыяд, пачыныючы з </w:t>
      </w:r>
      <w:r>
        <w:rPr>
          <w:sz w:val="28"/>
          <w:szCs w:val="28"/>
          <w:lang w:val="en-US"/>
        </w:rPr>
        <w:t>II</w:t>
      </w:r>
      <w:r>
        <w:rPr>
          <w:sz w:val="28"/>
          <w:szCs w:val="28"/>
          <w:lang w:val="be-BY"/>
        </w:rPr>
        <w:t xml:space="preserve"> ст. н.э. і заканчваецца падзеннем Канстанцінопаля ў 1453 г. У цэнтры ўвагі аўтара – гісторыя палітычных падзей і рэлігія. Менш увагі ўдзяляецца сацыяльным і эканамічным праблем. У адрозненні ад большасці іншых гісторыкаў эпохі </w:t>
      </w:r>
      <w:r>
        <w:rPr>
          <w:caps/>
          <w:sz w:val="28"/>
          <w:szCs w:val="28"/>
          <w:lang w:val="be-BY"/>
        </w:rPr>
        <w:t>а</w:t>
      </w:r>
      <w:r>
        <w:rPr>
          <w:sz w:val="28"/>
          <w:szCs w:val="28"/>
          <w:lang w:val="be-BY"/>
        </w:rPr>
        <w:t xml:space="preserve">светніцтва, Гібан пры напісанні сваёй працы абапіраецца на шырокае кола крыніц. </w:t>
      </w:r>
    </w:p>
    <w:p>
      <w:pPr>
        <w:pStyle w:val="Normal"/>
        <w:ind w:firstLine="708"/>
        <w:jc w:val="both"/>
        <w:rPr>
          <w:sz w:val="28"/>
          <w:szCs w:val="28"/>
          <w:lang w:val="be-BY"/>
        </w:rPr>
      </w:pPr>
      <w:r>
        <w:rPr>
          <w:sz w:val="28"/>
          <w:szCs w:val="28"/>
          <w:lang w:val="be-BY"/>
        </w:rPr>
        <w:t xml:space="preserve">Э. Гібан лічыў, што эпоха Рымскай імперыі – гэта час, калі становішча чалавечага рода было найбольш шчаслівым і працвітаючым. Галоўную прычыну гібелі Рымскай імперыі ён бачыў у хрэсціянстве. Гібан адзначаў, што поспехі хрысціянства аблегчылі заняпад політэізма, рост скептыцызму ў грамадстве, нарастанне ўсеагульнай дэстабілізацыі ў жыцці. Сацыяльнай базаю ранняга хрысціянства былі ніжэйшыя слаі грамадства. Прыняцце імператарам канстанцінам хрысціянства Гібан лічыць адной з галоўных прычын гібелі імперыі. Яно садзейнічала знікненню воінскага духу рымлян, зацвярджала дух пасіўнасці і смірэння. Падзенне Рыма, па Гібану, - гэта перамога варварства і рэлігіі. Да важнейшых прычын гібелі рымскай імперыі Гібан аднёс тое, што ён назваў наступствам прзмернага ўзвышэння. Сярод дасягнутай велічы выспяваў заняпад, прычыны разбурэння памнажаліся па меры пашырэння заваяванняў, і грамадны будынак рухнуў пад уласным цяжарам. </w:t>
      </w:r>
    </w:p>
    <w:p>
      <w:pPr>
        <w:pStyle w:val="Normal"/>
        <w:ind w:firstLine="708"/>
        <w:jc w:val="both"/>
        <w:rPr/>
      </w:pPr>
      <w:r>
        <w:rPr>
          <w:sz w:val="28"/>
          <w:szCs w:val="28"/>
          <w:lang w:val="be-BY"/>
        </w:rPr>
        <w:t xml:space="preserve">Шмат увагі Гібан удзяляў палітычнай эвалюцыі рымскага грамадства як адной з прычын яго падзення. Ён лічыць, што склаўшаяся ў эпоху рэспублікі раўнавага паміж выканаўчай, заканадаўчай і судовай уладамі потым была парушана. Яшчэ адна прычына падзення </w:t>
      </w:r>
      <w:r>
        <w:rPr>
          <w:caps/>
          <w:sz w:val="28"/>
          <w:szCs w:val="28"/>
          <w:lang w:val="be-BY"/>
        </w:rPr>
        <w:t>р</w:t>
      </w:r>
      <w:r>
        <w:rPr>
          <w:sz w:val="28"/>
          <w:szCs w:val="28"/>
          <w:lang w:val="be-BY"/>
        </w:rPr>
        <w:t xml:space="preserve">ымскай імперыі – прагрэсуючае аслабленне рымскай ваеннай сістэмы. Яна канчаткова рухнула пры імператары Канстанціне. Знешні фактар, які прывёў да падзення Рымскай імперыі – гэта нашшэсце варвараў. Яно не было аднамомантным актам, нарастала ад года да года, і па меры накаплення колькасных змен прывяло да якаснага паыва – да гібелі Рымскай імперыі. </w:t>
      </w:r>
    </w:p>
    <w:p>
      <w:pPr>
        <w:pStyle w:val="Normal"/>
        <w:ind w:firstLine="708"/>
        <w:jc w:val="both"/>
        <w:rPr/>
      </w:pPr>
      <w:r>
        <w:rPr>
          <w:sz w:val="28"/>
          <w:szCs w:val="28"/>
          <w:lang w:val="be-BY"/>
        </w:rPr>
        <w:t xml:space="preserve">Падзел імперыі на Заходнюю і Усходнюю прывяло да яе аслаблення: узніклі супярэчнасці паміж грэкамі і лацінянінамі, для Усходняй імперыі была характэрна вельмі вострая палітычная барацьба. Але само заснаванне </w:t>
      </w:r>
      <w:r>
        <w:rPr>
          <w:caps/>
          <w:sz w:val="28"/>
          <w:szCs w:val="28"/>
          <w:lang w:val="be-BY"/>
        </w:rPr>
        <w:t>к</w:t>
      </w:r>
      <w:r>
        <w:rPr>
          <w:sz w:val="28"/>
          <w:szCs w:val="28"/>
          <w:lang w:val="be-BY"/>
        </w:rPr>
        <w:t>анстанцінопаля не столькі садзейнічала гібелі Захаду, колькі захоўвала ад гібелі Усход, праўда толькі на час. Гібан зусім не шмат увагі ўдзяліў нарастаўшаму сацыяльна-эканамічнаму крызісу як аднаму з фактараў падзення імперыі.</w:t>
      </w:r>
    </w:p>
    <w:p>
      <w:pPr>
        <w:pStyle w:val="Normal"/>
        <w:ind w:firstLine="708"/>
        <w:jc w:val="both"/>
        <w:rPr/>
      </w:pPr>
      <w:r>
        <w:rPr>
          <w:sz w:val="28"/>
          <w:szCs w:val="28"/>
          <w:lang w:val="be-BY"/>
        </w:rPr>
        <w:t xml:space="preserve">Як і іншыя дзеячы </w:t>
      </w:r>
      <w:r>
        <w:rPr>
          <w:caps/>
          <w:sz w:val="28"/>
          <w:szCs w:val="28"/>
          <w:lang w:val="be-BY"/>
        </w:rPr>
        <w:t>а</w:t>
      </w:r>
      <w:r>
        <w:rPr>
          <w:sz w:val="28"/>
          <w:szCs w:val="28"/>
          <w:lang w:val="be-BY"/>
        </w:rPr>
        <w:t xml:space="preserve">стветніцтва, Гібан лічыў сярэднявечча часам варварства і цемры і называў гэтую эпоху крававым і злачынным бязумствам. Ён акцэнтуе ўвагу на крайне адмоўным уплыве царквы і манашства на жыццё сярэдневяковага грамадства, рэзка асуджае іх духоуную уладу ў той час. Асабліва негатыўнымі былі адносіны Гібана да нецярпімасці і фанатызму царкоўнікаў. Дзеячаў </w:t>
      </w:r>
      <w:r>
        <w:rPr>
          <w:caps/>
          <w:sz w:val="28"/>
          <w:szCs w:val="28"/>
          <w:lang w:val="be-BY"/>
        </w:rPr>
        <w:t>р</w:t>
      </w:r>
      <w:r>
        <w:rPr>
          <w:sz w:val="28"/>
          <w:szCs w:val="28"/>
          <w:lang w:val="be-BY"/>
        </w:rPr>
        <w:t xml:space="preserve">эфармацыі ён асуджаў за іх нерашучасць у барацьбе з каталіцкаю царквой, за тое, што яны часта ішлі на кампраміс з царквой. Асаблівае асуджэнне Гібона выклікала тая нецярпімасць да іншадумства, якая была перанята дзеячамі </w:t>
      </w:r>
      <w:r>
        <w:rPr>
          <w:caps/>
          <w:sz w:val="28"/>
          <w:szCs w:val="28"/>
          <w:lang w:val="be-BY"/>
        </w:rPr>
        <w:t>р</w:t>
      </w:r>
      <w:r>
        <w:rPr>
          <w:sz w:val="28"/>
          <w:szCs w:val="28"/>
          <w:lang w:val="be-BY"/>
        </w:rPr>
        <w:t xml:space="preserve">эфармацыі ў каталіцкай царквы. У той жа час Гібон быў і праціўнікам атэізму. Ён лічыў рэлігію карыснай і неабходнай для маральнага ўдасканалення чалавецтва, але хацеў, каб яна ачысцілася ад суявер’яў. </w:t>
      </w:r>
    </w:p>
    <w:p>
      <w:pPr>
        <w:pStyle w:val="Normal"/>
        <w:ind w:firstLine="708"/>
        <w:jc w:val="both"/>
        <w:rPr/>
      </w:pPr>
      <w:r>
        <w:rPr>
          <w:sz w:val="28"/>
          <w:szCs w:val="28"/>
          <w:lang w:val="be-BY"/>
        </w:rPr>
        <w:t xml:space="preserve">У </w:t>
      </w:r>
      <w:r>
        <w:rPr>
          <w:sz w:val="28"/>
          <w:szCs w:val="28"/>
          <w:lang w:val="en-US"/>
        </w:rPr>
        <w:t>XVIII</w:t>
      </w:r>
      <w:r>
        <w:rPr>
          <w:sz w:val="28"/>
          <w:szCs w:val="28"/>
          <w:lang w:val="be-BY"/>
        </w:rPr>
        <w:t xml:space="preserve"> ст. філасофа-гістарычная школа сфарміравалася вакол Эдзінбургскага універсітэта. Яе вядучым прадстаўніком з’яўляўся </w:t>
      </w:r>
      <w:r>
        <w:rPr>
          <w:b/>
          <w:sz w:val="28"/>
          <w:szCs w:val="28"/>
          <w:lang w:val="be-BY"/>
        </w:rPr>
        <w:t>Джон Мілар</w:t>
      </w:r>
      <w:r>
        <w:rPr>
          <w:sz w:val="28"/>
          <w:szCs w:val="28"/>
          <w:lang w:val="be-BY"/>
        </w:rPr>
        <w:t xml:space="preserve"> (1735 - 1801). Характэрнай рысай гэтай школы з’являлася павышаная цікавасць, у параунанні з іншымі гісторыкамі, да сацыяльна-эканамічнай праблемы. Гэта было звязана з хуткім эканамічным ростам Шатландыі ў той час. Прадстаўнікі эдзінбургскай школы імкнуліся стварыць цэласную навуку аб чалавеку. Што датычыцца гісторыі, то канкрэтна-гістарычны матэрыял выкарыстоўваецца імі ў якасці ілюстрацыі да глабальных гісторыка-сацыялагічных пабудоў. Яны спрабавалі вывесці агульны закон “Сацыялагічнай механікі”, з дапамогай якога раскрыць заканамернасці развіцця чалавечага грамадства. Развіццё грамадства яны разглядалі як заканамерны працэс.</w:t>
      </w:r>
    </w:p>
    <w:p>
      <w:pPr>
        <w:pStyle w:val="Normal"/>
        <w:ind w:firstLine="708"/>
        <w:jc w:val="both"/>
        <w:rPr/>
      </w:pPr>
      <w:r>
        <w:rPr>
          <w:sz w:val="28"/>
          <w:szCs w:val="28"/>
          <w:lang w:val="be-BY"/>
        </w:rPr>
        <w:t>Цэнтральная задачай, якую імкнуўся вырашычь у сваіх гістарычных працах Д. Мілар, - гэта зразумець сувязь паміж матэрыяльным жыццём грамадства з аднаго боку і ўстановамі, законамі і духоўным жыццём з другога боку. Мілар лічыў, што для тлумачэння разніцы ў законах, якія дзейнічаюць у розных краінах, неабходна ў першую чаргу звярнуцца “да розніцы ў становішчы, якое падказала жыхарам розных краін розныя погляды і матывы дзеянняў”. Да фактараў, якія вызначаюць розніцу ў становішчы розных краін, ён адносіў “пладароднасць, ці беднасць глебы, характар прадуктаў, віды працы, неабходныя для падтрымання існавання, колькасці людзей, аб’яднаных у грамадства. Гэтая розніца ў жыцці народаў дае розныя накірункі іх схільнасцям і дзейнасці і нараджае тыя ці іншыя звычаі, характар і спосабы мыслення.</w:t>
      </w:r>
    </w:p>
    <w:p>
      <w:pPr>
        <w:pStyle w:val="Normal"/>
        <w:ind w:firstLine="708"/>
        <w:jc w:val="both"/>
        <w:rPr/>
      </w:pPr>
      <w:r>
        <w:rPr>
          <w:sz w:val="28"/>
          <w:szCs w:val="28"/>
          <w:lang w:val="be-BY"/>
        </w:rPr>
        <w:t xml:space="preserve">З’яўленне культуры Мілар звязваў з ростам матэр’яльнага добрабыту грамадства. З’яўленне багацця, на яго думку, суправаджалася яго нераўнамерным рамеркаваннем паміж людзьмі і вяло да ўзнікнення няронасці ў іх грамадскім становішчы. Узнікненне ўлады ён звязваў з узнікненнем уласнасці, а розныя формы ўлады выводзіў, з розных форм уласнасці. Англія і інш. краіны Заходняй Еўропы да канца </w:t>
      </w:r>
      <w:r>
        <w:rPr>
          <w:sz w:val="28"/>
          <w:szCs w:val="28"/>
          <w:lang w:val="en-US"/>
        </w:rPr>
        <w:t>XVIII</w:t>
      </w:r>
      <w:r>
        <w:rPr>
          <w:sz w:val="28"/>
          <w:szCs w:val="28"/>
          <w:lang w:val="be-BY"/>
        </w:rPr>
        <w:t xml:space="preserve"> ст. прайшлі праз дзве формы ўлады: федальная арыстакратыя, калі ўся ўлада была сканцэтравана ў руках буйной арыстакратыі; і праз этап феадальнай манархіі, калі ўся паўната ўлады перайшла ў рукі караля. Затым пад уплывам развіцця гандлю і прамысловасці Англія ўступіла ў трэці перыяд, які характэрызуецца, па Мілару, развіццём духоўнай свабоды. Такім чынам, Мілар пайшоў значна далей, чым яго сучаснікі ў справе вызначэння ролі матэрыяльная вытворчасці ў гістарычным развіцці. Аднак першаасновай гістарычнага працэсу ён лічыў духоўныя з’явы, а крыніцай усяго існуючага – бога.</w:t>
      </w:r>
    </w:p>
    <w:p>
      <w:pPr>
        <w:pStyle w:val="Normal"/>
        <w:tabs>
          <w:tab w:val="clear" w:pos="708"/>
          <w:tab w:val="left" w:pos="720" w:leader="none"/>
        </w:tabs>
        <w:jc w:val="both"/>
        <w:rPr/>
      </w:pPr>
      <w:r>
        <w:rPr>
          <w:sz w:val="28"/>
          <w:szCs w:val="28"/>
          <w:lang w:val="be-BY"/>
        </w:rPr>
        <w:tab/>
      </w:r>
      <w:r>
        <w:rPr>
          <w:b/>
          <w:sz w:val="28"/>
          <w:szCs w:val="28"/>
          <w:lang w:val="be-BY"/>
        </w:rPr>
        <w:t>4.</w:t>
      </w:r>
      <w:r>
        <w:rPr>
          <w:sz w:val="28"/>
          <w:szCs w:val="28"/>
          <w:lang w:val="be-BY"/>
        </w:rPr>
        <w:t xml:space="preserve"> Крытыка сучаснага ім грамадства падштурхоўвала французскіх асветнікау да крытычнага пераасэнсавання гістарычнага мінулага сваёй краіны. Напрылад у “Энцыклапедыі” Дзідро і д’Аламбара было каля 6 тыс. артукулаў на гістарычныя тэмы з агульнай колькасці ў 60 тыс. </w:t>
      </w:r>
      <w:r>
        <w:rPr>
          <w:caps/>
          <w:sz w:val="28"/>
          <w:szCs w:val="28"/>
          <w:lang w:val="be-BY"/>
        </w:rPr>
        <w:t>а</w:t>
      </w:r>
      <w:r>
        <w:rPr>
          <w:sz w:val="28"/>
          <w:szCs w:val="28"/>
          <w:lang w:val="be-BY"/>
        </w:rPr>
        <w:t>светнікі лічылі, што шляхам стогай рацыянальнай крытыкі крыніц гісторык можа дасягнуть даставернасці, ці хаця б высокай ступені верагоднасці атрыманых ім ведаў, але ўсё ж гістарычныя веды не могуць быць такімі дакладнымі, як веды навук аб прыродзе, бо іх нельга праверыць эксперэментальна. Французскія асветнікі значна пашырылі паняцце гістарычнай крыніцы, вельмі вялікую ўвагу ўдзялялі крытычнаму аналізу крыніц. Кіруючыся прынцыпамі рацыяналізму, яны лічылі важнейшым крытэрыем пры вызначэнні даставернасці крыніцы здравы сэнс.</w:t>
      </w:r>
    </w:p>
    <w:p>
      <w:pPr>
        <w:pStyle w:val="Normal"/>
        <w:tabs>
          <w:tab w:val="clear" w:pos="708"/>
          <w:tab w:val="left" w:pos="720" w:leader="none"/>
        </w:tabs>
        <w:jc w:val="both"/>
        <w:rPr/>
      </w:pPr>
      <w:r>
        <w:rPr>
          <w:sz w:val="28"/>
          <w:szCs w:val="28"/>
          <w:lang w:val="be-BY"/>
        </w:rPr>
        <w:tab/>
        <w:t>Французскія асветнікі лічылі, што гісторыі дзейнічаюць заканамернасці, якія выцякаюць з прыроы рэчаў і могуць быць спасцігнуты розумам. Яны зыходзяць з пастулата аб нязмен. прыродзе чалавека і на яго аснове вылучылі прынцып гістарычнага ўніверсалізму. Згодна з гэтым прынцыпам французскія асветнікі разглядалі гісторыю як ўсеагульную гісторыю, якая ахоплівае ўсе плямены і народы, якія жывуць цяпер і жылі раней. У гісторыі яны імкнуліся ўбачыць у першую чаргу агульныя з’явы, якія лічылі праяўленнем універсалізму чалавечай прыродны. Калі французскіе асветнікі і звярталіся да гісторыі асобных народаў, то рабілі гэта не з мэтай выявіць іх асаблівасці, а каб, нават на суперак кідаючымся ў вочы адрозненням, выявіць адзінства ва ўсё той жа чалавечай прыродзе. У выніку яны ўпускалі, што агульныя заканамернасці па-рознаму праяўляюцца ў розныя гістарычныя эпохі і ў розных народаў. Французскія асветнікі імкнуліся не да паглыбленай распрацоўкі Яе асобных сюжэтаў, а да выпрацоўкі новага разумення гістарычнага працэсу ў цэлым, у пераасэнсаванні вопыту сусветнай гісторыі.</w:t>
      </w:r>
    </w:p>
    <w:p>
      <w:pPr>
        <w:pStyle w:val="Normal"/>
        <w:tabs>
          <w:tab w:val="clear" w:pos="708"/>
          <w:tab w:val="left" w:pos="720" w:leader="none"/>
        </w:tabs>
        <w:jc w:val="both"/>
        <w:rPr>
          <w:sz w:val="28"/>
          <w:szCs w:val="28"/>
          <w:lang w:val="be-BY"/>
        </w:rPr>
      </w:pPr>
      <w:r>
        <w:rPr>
          <w:sz w:val="28"/>
          <w:szCs w:val="28"/>
          <w:lang w:val="be-BY"/>
        </w:rPr>
        <w:tab/>
        <w:t>У гістарычным поглядзе французскіх асветнікаў адлюстроўваецца і ідэі прагрэсу. Яны лічылі безумоўным, што адбываецца бесперапынны, хоць і вельмі нераўнамерны у розныя эпохі прагрэс чалавечых ведаў. Што датычыцца прагрэсу ў жыцці грамадства, то яго бесперапыннасць выклікала ў асветнікаў сумненні. Гэта звязана з тым, што ў гісторыі адбывалася гібель высокаразвітых цывілізацый, перыяды ўпадку і тыраніі, якія несумяшчальны з розумам і правамі людзей. У той жа час, асветнікі лічылі непазбежным перамогу розуму ў будучым і з ёй звязвалі прагрэс грамадства ў цэлым. Гісторыя ўяўлялася хоць і працяглай і цяжкай, але пэўнай дарогай да будучага разумнага парадку. Дактрыне правідэнцыяналізму дзеячы эпохі Асветніцтва супрацьпаставілі палажэнне аб тым, што пры вывучэнні гісторыі трэба шукаць натуральныя прычыны падзей, што у гісторыі дзейнічаюць натуральныя і ніякія іншыя заканамернасці.</w:t>
      </w:r>
    </w:p>
    <w:p>
      <w:pPr>
        <w:pStyle w:val="Normal"/>
        <w:tabs>
          <w:tab w:val="clear" w:pos="708"/>
          <w:tab w:val="left" w:pos="720" w:leader="none"/>
        </w:tabs>
        <w:jc w:val="both"/>
        <w:rPr/>
      </w:pPr>
      <w:r>
        <w:rPr>
          <w:sz w:val="28"/>
          <w:szCs w:val="28"/>
          <w:lang w:val="be-BY"/>
        </w:rPr>
        <w:tab/>
        <w:t xml:space="preserve">Вялікую цікавасць выклік у французскіх асветнікаў і праблема паходжання сацыяльна-палітычных устаноў Францыі і французскай нацыі. Пачатак вострай палеміцы па названай праблеме паклала гісторычная спрэчка паміж </w:t>
      </w:r>
      <w:r>
        <w:rPr>
          <w:b/>
          <w:sz w:val="28"/>
          <w:szCs w:val="28"/>
          <w:lang w:val="be-BY"/>
        </w:rPr>
        <w:t>Анры дэ Буленвілье</w:t>
      </w:r>
      <w:r>
        <w:rPr>
          <w:sz w:val="28"/>
          <w:szCs w:val="28"/>
          <w:lang w:val="be-BY"/>
        </w:rPr>
        <w:t xml:space="preserve"> і абатам </w:t>
      </w:r>
      <w:r>
        <w:rPr>
          <w:b/>
          <w:sz w:val="28"/>
          <w:szCs w:val="28"/>
          <w:lang w:val="be-BY"/>
        </w:rPr>
        <w:t>Дзюбо</w:t>
      </w:r>
      <w:r>
        <w:rPr>
          <w:sz w:val="28"/>
          <w:szCs w:val="28"/>
          <w:lang w:val="be-BY"/>
        </w:rPr>
        <w:t xml:space="preserve"> ў перш. 1/3 </w:t>
      </w:r>
      <w:r>
        <w:rPr>
          <w:sz w:val="28"/>
          <w:szCs w:val="28"/>
          <w:lang w:val="en-US"/>
        </w:rPr>
        <w:t>XVIII</w:t>
      </w:r>
      <w:r>
        <w:rPr>
          <w:sz w:val="28"/>
          <w:szCs w:val="28"/>
          <w:lang w:val="be-BY"/>
        </w:rPr>
        <w:t xml:space="preserve"> ст. Буленвілье абгрунтаваў германісцкую тэорыю, згодна якой паходжанне французскага грамадства і дзяржавы ёсць наступства германскага заваявання Галіі. У выніку яго заваёўнікі – франкі сталі гаспадарамі, а пераможанныя гала-рымляне – простанароддзем. Такім чынам законнасць прывелей і зямельных манаполій французскіх арыстакратаў бярэ пачатак у праве пераможцаў. Гэта права перадавалася ад пакалення да пакалення дваранства. Толькі кров., знатнае паходжанне даюць дваранства. Ні кароль, ні якая-небудзь установа не могуць гэтага зрабіць. Адпаведна створанае манархіяй дваранства мантыі ён адносіў да </w:t>
      </w:r>
      <w:r>
        <w:rPr>
          <w:sz w:val="28"/>
          <w:szCs w:val="28"/>
          <w:lang w:val="en-US"/>
        </w:rPr>
        <w:t>III</w:t>
      </w:r>
      <w:r>
        <w:rPr>
          <w:sz w:val="28"/>
          <w:szCs w:val="28"/>
          <w:lang w:val="be-BY"/>
        </w:rPr>
        <w:t xml:space="preserve"> саслоўя, а абсалютызм Буленвілье лічыў папраннем законных правоў дваранства. Пры гэтым ён спасылаўся на часы Хлодвіга і яго пераймальнікаў, калі каралі выбіраліся арыстакратамі і былі толькі першымі сярод роўных.</w:t>
      </w:r>
    </w:p>
    <w:p>
      <w:pPr>
        <w:pStyle w:val="Normal"/>
        <w:tabs>
          <w:tab w:val="clear" w:pos="708"/>
          <w:tab w:val="left" w:pos="720" w:leader="none"/>
        </w:tabs>
        <w:jc w:val="both"/>
        <w:rPr>
          <w:sz w:val="28"/>
          <w:szCs w:val="28"/>
          <w:lang w:val="be-BY"/>
        </w:rPr>
      </w:pPr>
      <w:r>
        <w:rPr>
          <w:sz w:val="28"/>
          <w:szCs w:val="28"/>
          <w:lang w:val="be-BY"/>
        </w:rPr>
        <w:tab/>
        <w:t>Абат Дзюбо супрацьпаставіў германісцкай тэорыі Булінвілье раманскую. Ён адвяргае сам тэзіс аб заваяванні Галіі, падрываючы тым самым аснову германісцкай канцэпцыі. Дзюбо даказвае, што адбылося зусім не заваяванне, а арганічнае зліццё ісконнага насельніцтва Галіі і прышэльцаў франкаў. Таму не можа быць і гаворкі аб пераможцах і пераможных. Франкская манархія – арганічны працяг Рымскай імперыі. Паступова, у выніку ўзаемадзеяння розных плямён і культур узнікла французская нацыя. Дваранскія прывілеі - гэта вынік узурпацыі правоў народа і каралеўскай улады, ажыццёўленае арыстакратыяй. За гэтай дыскусіяй. стаяла пытанне аб абгрунтаванасці прытэнзій дваранства на пануючае становічша ў грамадстве. Калі Буленвілье адстойваў гэта права, то Дзюбо рашуча выступаў супраць.</w:t>
      </w:r>
    </w:p>
    <w:p>
      <w:pPr>
        <w:pStyle w:val="Normal"/>
        <w:tabs>
          <w:tab w:val="clear" w:pos="708"/>
          <w:tab w:val="left" w:pos="720" w:leader="none"/>
        </w:tabs>
        <w:jc w:val="both"/>
        <w:rPr/>
      </w:pPr>
      <w:r>
        <w:rPr>
          <w:sz w:val="28"/>
          <w:szCs w:val="28"/>
          <w:lang w:val="be-BY"/>
        </w:rPr>
        <w:tab/>
        <w:t xml:space="preserve">Адным з буйнейшіх прадстаўнікоў французскага асветніцтва з’яўляецца </w:t>
      </w:r>
      <w:r>
        <w:rPr>
          <w:b/>
          <w:sz w:val="28"/>
          <w:szCs w:val="28"/>
          <w:lang w:val="be-BY"/>
        </w:rPr>
        <w:t>Шарль Луі Монтескье</w:t>
      </w:r>
      <w:r>
        <w:rPr>
          <w:sz w:val="28"/>
          <w:szCs w:val="28"/>
          <w:lang w:val="be-BY"/>
        </w:rPr>
        <w:t xml:space="preserve"> дэ Секонда, барон дэ ла Брэд (1689-1755). Мантэскье адзін з заснавальнікаў геаграфічнага накірунку ў грамадазнаўстве новага часу. Ён даказваў, што геаграфічнае асяроддзе – клімат, глеба, месцазнаходжанне – рашаючым чынам уплываюць на грамадскі лад. Прыродныя ўмовы фарміруюць характар і “дух” народа, уплываюць на яго эканамічную дзейнасць і рэшце рэшт вызначаюць існуючыя ў розных народаў формы дзяржаўнай улады. Так, напрыклад, з уздзеяннем памяркоўнага клімату Брытанскіх астравоў, ён звязваў станоўчыя моманты англійскага дзяржаўнага ладу. А спякотны клімат на столькі аслабляе цела і дух, што людзі там выконваюць свае абавязкі толькі пад страхам пакарання. У такіх краінах рабства менш супярэчыць розуму. Існаванне абшырных імперый у Азіі </w:t>
      </w:r>
      <w:r>
        <w:rPr>
          <w:caps/>
          <w:sz w:val="28"/>
          <w:szCs w:val="28"/>
          <w:lang w:val="be-BY"/>
        </w:rPr>
        <w:t>м</w:t>
      </w:r>
      <w:r>
        <w:rPr>
          <w:sz w:val="28"/>
          <w:szCs w:val="28"/>
          <w:lang w:val="be-BY"/>
        </w:rPr>
        <w:t>антэск’е звязваў з рэльефам мясцовасці, наяўнасцю тут вялікіх па плошчы раўнін. Таму тут захаваць цэласнасць краіны можа толькі дэспатычная ўлада. Указваючы на ролю глебы, Мантэск’е адзначаў, што пладародная глеба Лакамедона парадзіла арыстакратычнае праўленне, а бедная глеба Атыкі – народнае праўленне. Монтэскье імкнуўся звязваць уплыў прыродных фактароў з тым ці іншым спосабам здабычы сродкаў для жыцця, які і ўплываў на ўтварэнне і змену палітычных форм. Тут прасочваюцца ужо некаторыя элементы матэрыялізму. Мы маем падставу лічыць Мантэск’е адным з актыўных прыхільнікаў канцэпцыі геаграфічнага дэтэрменізму.</w:t>
      </w:r>
    </w:p>
    <w:p>
      <w:pPr>
        <w:pStyle w:val="Normal"/>
        <w:tabs>
          <w:tab w:val="clear" w:pos="708"/>
          <w:tab w:val="left" w:pos="720" w:leader="none"/>
        </w:tabs>
        <w:jc w:val="both"/>
        <w:rPr>
          <w:sz w:val="28"/>
          <w:szCs w:val="28"/>
          <w:lang w:val="be-BY"/>
        </w:rPr>
      </w:pPr>
      <w:r>
        <w:rPr>
          <w:sz w:val="28"/>
          <w:szCs w:val="28"/>
          <w:lang w:val="be-BY"/>
        </w:rPr>
        <w:tab/>
        <w:t>Адной з важнейшых катыгорый грамадскага жыцця Мантэскье лічыў законы. Яны з’яўляліся вынікам адвольнай творчасці розуму. У народаў, дасягнуўшых высокага ўзроўня цывілізацыі, заканадаўства пачынае іграць рашучую ролю, адсоўваючы на другі план прыродныя фактары. Ён лічыў, што рымскае заканадаўства адыграла важнае значэнне ў узвышэнні Рыма, але ў перыяд яго ўпадку, у новых гістарычных умовах перастала іграць станоўчую ролю. Трактат “Аб духу занонаў” Мантэскье завяршае нарысам гісторыі феадальных устаноў Франц. Ён прыняў у цэлым германісцкую канцэпцыю і рэзка крытыкаваў Дзюбо. Ён лічыў дваранства неабходным элементам французскай сацыяльнай сістэмы, бо яно, валодаючы ад нараджэння асаблівым прыстыжам і прывілеямі, з’яўляецца натуральным паборнікам асабістай свабоды і праціўнікам тыраніі. Але Монтэск’е не падзяляў поўнасцю дваранскай тэорыі Буленвілье. Ён лічыў, што ўтварыўшаеся ў выніку франкскага заваявання грамадства ўвабрала не мала і рымскіх элементаў. Прыгонніцтва на думку Мантэск’е, не было непасрэдным вынікам заваявання. Яно ўзнікла паступова, элементы яго сустракаюцца яшчэ да заваявання. Сістэма дваранскіх прывілей таксама склалася не толькі дзякуючы заваяванню, а ў выніку і складанага працэсу.</w:t>
      </w:r>
    </w:p>
    <w:p>
      <w:pPr>
        <w:pStyle w:val="Normal"/>
        <w:tabs>
          <w:tab w:val="clear" w:pos="708"/>
          <w:tab w:val="left" w:pos="720" w:leader="none"/>
        </w:tabs>
        <w:jc w:val="both"/>
        <w:rPr/>
      </w:pPr>
      <w:r>
        <w:rPr>
          <w:sz w:val="28"/>
          <w:szCs w:val="28"/>
          <w:lang w:val="be-BY"/>
        </w:rPr>
        <w:tab/>
        <w:t xml:space="preserve">Мантэск’е разглядае матэрыяльную падплёку войн і адвяргае падыход да вайны як выпадковага прадукта праізволу манархаў ці рэспубліканскіх правадыроў. Ён робіць выснову аб залежнасці характару вайны ад палітычнага ладу ваюючых дзяржаў.дыспатызм прыводіць да несправядлівых і грабітельскіх войнаў, ад якіх терпять народныя масы. Шкоднасць феадальных войнаў </w:t>
      </w:r>
      <w:r>
        <w:rPr>
          <w:caps/>
          <w:sz w:val="28"/>
          <w:szCs w:val="28"/>
          <w:lang w:val="be-BY"/>
        </w:rPr>
        <w:t>м</w:t>
      </w:r>
      <w:r>
        <w:rPr>
          <w:sz w:val="28"/>
          <w:szCs w:val="28"/>
          <w:lang w:val="be-BY"/>
        </w:rPr>
        <w:t>антэск’е бачыць у тым, што яны падрываюць гандаль.</w:t>
      </w:r>
    </w:p>
    <w:p>
      <w:pPr>
        <w:pStyle w:val="Normal"/>
        <w:tabs>
          <w:tab w:val="clear" w:pos="708"/>
          <w:tab w:val="left" w:pos="720" w:leader="none"/>
        </w:tabs>
        <w:jc w:val="both"/>
        <w:rPr/>
      </w:pPr>
      <w:r>
        <w:rPr>
          <w:sz w:val="28"/>
          <w:szCs w:val="28"/>
          <w:lang w:val="be-BY"/>
        </w:rPr>
        <w:tab/>
        <w:t>Мантэск’е адвяргаў пры вывучэнні гісторыі як хрысціянскі правідэнцыяналізм, так і падыход да гісторыі як да скаплення выпадковых падзей. Ён лічыў, што існуюць агульныя прычыны, якія дзейнічаюць у кожнай дзяржаве, і гэтым прычынам падначалены ўсе выпадковасці ў гісторыі. У сваёй рабоце “</w:t>
      </w:r>
      <w:r>
        <w:rPr>
          <w:caps/>
          <w:sz w:val="28"/>
          <w:szCs w:val="28"/>
          <w:lang w:val="be-BY"/>
        </w:rPr>
        <w:t>р</w:t>
      </w:r>
      <w:r>
        <w:rPr>
          <w:sz w:val="28"/>
          <w:szCs w:val="28"/>
          <w:lang w:val="be-BY"/>
        </w:rPr>
        <w:t xml:space="preserve">азважанні аб прычынах велічу і падзення рымлян”бачыць прычыну магутнасці рымлян у іх грамадзянскай дабрадзецелі. Яна праяўлялася ў самаахвярнасці да айчынны. Гэта было звязана з наяўнасцю ў рымлян грамадзянскіх свабод і рэспубліканскай формы праўлення. Усталяванне дыспатычнага праўлення імператара пацягнула за сабою аслабленне грамадзянскай дабрадзецелі. У выніку чаго рымляне праз некалькі стагоддзяў аказаліся нездольнымі супрацьстаяць варварам і былі пераможаны. Мантэскье паказаў неабгрунтаванасць тэзіса многіх хрысціянскіх аўтараў, якія лічылі, што Рым паў пад цяжарам грахоў, якія накапіліся за час панавання тут паганства. Апошняе з яго культам грамадзянскай дабрадзецелі, на думку Мантэск’е, хучэй умацоўвала дзяржаву, чаго не магло рабіць хрысціянства з яго ідэяй сусветнай святасці. Да прычын узвышэння рымлян Мантэск’е таксама адносіць іх здольнасць пераймаць вопыт і дасягненні іншых народаў і раўнамернае размеркаванне зямельнай уласнасці. Гэты дэмакратызм забяспечваў забяспечанасць кожнага грамадзяніна ў абароне рэспублікі. Мантэск’е ідэалізуе антычнасць і супрацьпастаўляе яе недасканалай сучаснасці. У сваім даследаванні, як бачна ўжо з назвы, </w:t>
      </w:r>
      <w:r>
        <w:rPr>
          <w:caps/>
          <w:sz w:val="28"/>
          <w:szCs w:val="28"/>
          <w:lang w:val="be-BY"/>
        </w:rPr>
        <w:t>м</w:t>
      </w:r>
      <w:r>
        <w:rPr>
          <w:sz w:val="28"/>
          <w:szCs w:val="28"/>
          <w:lang w:val="be-BY"/>
        </w:rPr>
        <w:t xml:space="preserve">антэск’е не проста апісваў падзеі, а ставіў і вырашаў навуковую праблему. </w:t>
      </w:r>
    </w:p>
    <w:p>
      <w:pPr>
        <w:pStyle w:val="Normal"/>
        <w:tabs>
          <w:tab w:val="clear" w:pos="708"/>
          <w:tab w:val="left" w:pos="720" w:leader="none"/>
        </w:tabs>
        <w:jc w:val="both"/>
        <w:rPr>
          <w:sz w:val="28"/>
          <w:szCs w:val="28"/>
        </w:rPr>
      </w:pPr>
      <w:r>
        <w:rPr>
          <w:sz w:val="28"/>
          <w:szCs w:val="28"/>
          <w:lang w:val="be-BY"/>
        </w:rPr>
        <w:tab/>
        <w:t xml:space="preserve">Адным з буйнейшых гісторыкаў-асветнікаў з’яўляўся </w:t>
      </w:r>
      <w:r>
        <w:rPr>
          <w:b/>
          <w:sz w:val="28"/>
          <w:szCs w:val="28"/>
          <w:lang w:val="be-BY"/>
        </w:rPr>
        <w:t>Мары Франсуа Аруэ Вольтер</w:t>
      </w:r>
      <w:r>
        <w:rPr>
          <w:sz w:val="28"/>
          <w:szCs w:val="28"/>
          <w:lang w:val="be-BY"/>
        </w:rPr>
        <w:t xml:space="preserve"> (1694-1778). Яму належыць вялікая колькасць Яго найбольш фундаментальная гістарычная праца “Дослед аб норавах і духу народаў і аб галоўных гістарычных падзеях” ахоплівае перыяд ад Карла Вялікага да Людовіка </w:t>
      </w:r>
      <w:r>
        <w:rPr>
          <w:sz w:val="28"/>
          <w:szCs w:val="28"/>
          <w:lang w:val="en-US"/>
        </w:rPr>
        <w:t>XIII</w:t>
      </w:r>
      <w:r>
        <w:rPr>
          <w:sz w:val="28"/>
          <w:szCs w:val="28"/>
          <w:lang w:val="be-BY"/>
        </w:rPr>
        <w:t>. Задачу гісторыі ен бачыў у тым, каб не проста збіраць факты і выкладаць падзеі, але ў тым, каб крытычна асэнсаваць матэрыял з пункту гледжання розуму. Вальтер вялікае значэнне надаваў крытыцы гістарычных крыніц. Ён выступіў адным з заснавальнікаў тэорыі гістарычнага прагрэсу. Ён не падзяляў ідэялізацыю першабытнага “натуральнага стану” чалавецтва. Першасным і вызначаючым імпульсам прагрэсу ва ўсіх сферах чалавечай дзейнасці Вальтер лічыў чалавечы розум, поспехі асветы і веды. Названыя поспехі абумоўлівалі і маральнае ўдасканаленне чалавека, дасягненні мастацтва. Вальтер не лічыў прагрэс рухаючымся ў неадаліма-прамалінейным накірунку. Прагрэс ажыццяўляўся выбарачна, увасабляўся у асобных перыядах, якія выдзяляюцца на цемным фоне і часта адстаяць адзін ад другога доўгімі вякамі невуцтва. Далей Вальтер зазначаў, што калі і патрэбна вывучаць гэтыя вякі, то толькі для таго, каб імі пагарджаць. У сувязі з гэтым Вальтер крайне нецярпіма ставіўся да сярэдневечча. Для яго гэта час варварства. Феадальнае кіраванне на яго думку – гэта хаос, у якім моцны падаўляе слабога, а народ празябае ў рабстве.</w:t>
      </w:r>
      <w:r>
        <w:rPr>
          <w:sz w:val="28"/>
          <w:szCs w:val="28"/>
        </w:rPr>
        <w:t xml:space="preserve"> </w:t>
      </w:r>
    </w:p>
    <w:p>
      <w:pPr>
        <w:pStyle w:val="Normal"/>
        <w:tabs>
          <w:tab w:val="clear" w:pos="708"/>
          <w:tab w:val="left" w:pos="720" w:leader="none"/>
        </w:tabs>
        <w:jc w:val="both"/>
        <w:rPr>
          <w:sz w:val="28"/>
          <w:szCs w:val="28"/>
        </w:rPr>
      </w:pPr>
      <w:r>
        <w:rPr>
          <w:sz w:val="28"/>
          <w:szCs w:val="28"/>
        </w:rPr>
        <w:tab/>
        <w:t>Вальтэр выступаў як прыхільнік дэтэрменізму ў гісторыі. На яго думку нішто ў гісторыі не адбываецца без прычыны. У той жа час у ранніх творах Вальтэра аддае даніну і выпадковасці ў гісторыі. Асаблівае значэнне мае выпадковае з'яўленне «вялікага чалавека». «Вялікія людзі» даюць штуршок развіццю чалавецтва, асабліва, калі ў іх руках аказваецца вярхоўная ўлада. У больш позніх працах Вальтэр змяншае ролю вялікіх асоб у гісторыі. Вальтэр імкнецца даць гісторыю цывілізацыі, у якой факты палітычнага жыцця і ваенныя дзеянні маюць падначалены характар. Ён выказвае цікавасць і да матэр'яльных фактараў грамадскага жыцця: характар працы людзей, іх побыт, характар гандлёвых сувязей. Але галоўным фактарам гістарычнага развіцця Вальтэр лічыць погляды людзей. Развіццю чалавецтва садзейнічаюць усе народы. Няма абраных народаў.</w:t>
      </w:r>
    </w:p>
    <w:p>
      <w:pPr>
        <w:pStyle w:val="Normal"/>
        <w:tabs>
          <w:tab w:val="clear" w:pos="708"/>
          <w:tab w:val="left" w:pos="720" w:leader="none"/>
        </w:tabs>
        <w:jc w:val="both"/>
        <w:rPr>
          <w:sz w:val="28"/>
          <w:szCs w:val="28"/>
        </w:rPr>
      </w:pPr>
      <w:r>
        <w:rPr>
          <w:sz w:val="28"/>
          <w:szCs w:val="28"/>
        </w:rPr>
        <w:tab/>
        <w:t xml:space="preserve">Гісторыя, на думку Вальтэра не павінна абмяжоўвацца толькі выкладаннем дакладна вывераных фактаў. Гісторык павінен умець аддзяліць важнае ад няважнага, адкінуць дробязі, месца якім не ў гістарычных працах, а ў даведніках. Гісторыя павінна быць абагульняючай, філасофскай і несці павучальны элемент.Гісторыя павінна выкладаць усе злачынствы ўладароў чалавецтва. Такі падыход вёў да таго, што Вальтэр пераносіў ацэнкі, правільныя для сучаснасці, на мінулае. Так, ён не змог зразумець прагрэсіўнасці пераходу ад антычнага грамадства да феадальнага, не змог ацаніць значныя заслугі каталіцкай царквы ў культурным развіцці Еўропы ў пэўныя гістарычныя эпохі. Для яго ўся гісторыя чалавецтва – гэта барацьба царкоўнага фанацізму і дэспатызму за ўладу. Вальтэр адмаўляў старажытную гісторыю чалавецтва, лічачы, што ў гісторыкаў няма дакладных крыніц, кааб яе напісаць. У сваіх работах Вальтэр не прытрымліваўся прынцыпу, гістарызму. </w:t>
      </w:r>
    </w:p>
    <w:p>
      <w:pPr>
        <w:pStyle w:val="Normal"/>
        <w:tabs>
          <w:tab w:val="clear" w:pos="708"/>
          <w:tab w:val="left" w:pos="720" w:leader="none"/>
        </w:tabs>
        <w:jc w:val="both"/>
        <w:rPr/>
      </w:pPr>
      <w:r>
        <w:rPr>
          <w:sz w:val="28"/>
          <w:szCs w:val="28"/>
          <w:lang w:val="be-BY"/>
        </w:rPr>
        <w:tab/>
        <w:t xml:space="preserve">Асуджаючы феадалізм і дэспатызм, Вальтер быў супраць таго, каб лічыць неабходным сілай мяняць існуючы стан рэчаў. Адсюль і яго стаўлянне да буйнейш народных выступленняў – Жакерыі, паўстання Уота Тайлера, Сялянскай вайны ў Германіі. З аднаго боку ён лічыў, што гэтыя выступленні былі вынікам прыцяснення з боку феадалаў, але з другога асуджаў паўстанне за прымяняемае імі насілле. Найлепшым шляхам вырашэння наспеўшых грамадскіх праблем ен лічыў рэформы, ажыццяўл. адукаваным манархам, філосафам на троне. Шукаючы ў гісторыі станоўчыя прыклады адукаванага абсалютызма, Вальтэр, насуперак сваім заявам, што ен хоча пісаць гісторыю людзей, а не каралёў, вельмі вялікую цікавасць праяўляў менавіта да гасудараў. Яго працы прысвечаны цараванням Людовіка </w:t>
      </w:r>
      <w:r>
        <w:rPr>
          <w:sz w:val="28"/>
          <w:szCs w:val="28"/>
          <w:lang w:val="en-US"/>
        </w:rPr>
        <w:t>XIV</w:t>
      </w:r>
      <w:r>
        <w:rPr>
          <w:sz w:val="28"/>
          <w:szCs w:val="28"/>
        </w:rPr>
        <w:t xml:space="preserve">, Карла </w:t>
      </w:r>
      <w:r>
        <w:rPr>
          <w:sz w:val="28"/>
          <w:szCs w:val="28"/>
          <w:lang w:val="en-US"/>
        </w:rPr>
        <w:t>XII</w:t>
      </w:r>
      <w:r>
        <w:rPr>
          <w:sz w:val="28"/>
          <w:szCs w:val="28"/>
          <w:lang w:val="be-BY"/>
        </w:rPr>
        <w:t xml:space="preserve">, Пятра </w:t>
      </w:r>
      <w:r>
        <w:rPr>
          <w:sz w:val="28"/>
          <w:szCs w:val="28"/>
          <w:lang w:val="en-US"/>
        </w:rPr>
        <w:t>I</w:t>
      </w:r>
      <w:r>
        <w:rPr>
          <w:sz w:val="28"/>
          <w:szCs w:val="28"/>
          <w:lang w:val="be-BY"/>
        </w:rPr>
        <w:t>.</w:t>
      </w:r>
    </w:p>
    <w:p>
      <w:pPr>
        <w:pStyle w:val="Normal"/>
        <w:tabs>
          <w:tab w:val="clear" w:pos="708"/>
          <w:tab w:val="left" w:pos="720" w:leader="none"/>
        </w:tabs>
        <w:jc w:val="both"/>
        <w:rPr>
          <w:sz w:val="28"/>
          <w:szCs w:val="28"/>
          <w:lang w:val="be-BY"/>
        </w:rPr>
      </w:pPr>
      <w:r>
        <w:rPr>
          <w:sz w:val="28"/>
          <w:szCs w:val="28"/>
          <w:lang w:val="be-BY"/>
        </w:rPr>
        <w:tab/>
        <w:t>Карл ХІІ для Вальтэра не быў ідэальным манархам, і яго гісторыя павінна была паказац, якім не павінен быць манарх-асветнік. А вось Пётр І быў для Вальтэра ўвасабленнем новай Расіі. Ён паказаў рускага цара як вялікага рэфарматара, які знішчаў старыя феадальныя парадкі і за кароткі час ператварыў “варварскую” Расію ў першакласную еврапейскую дзяржаву.</w:t>
      </w:r>
    </w:p>
    <w:p>
      <w:pPr>
        <w:pStyle w:val="Normal"/>
        <w:tabs>
          <w:tab w:val="clear" w:pos="708"/>
          <w:tab w:val="left" w:pos="720" w:leader="none"/>
        </w:tabs>
        <w:jc w:val="both"/>
        <w:rPr/>
      </w:pPr>
      <w:r>
        <w:rPr>
          <w:sz w:val="28"/>
          <w:szCs w:val="28"/>
          <w:lang w:val="be-BY"/>
        </w:rPr>
        <w:tab/>
        <w:t xml:space="preserve">Сведчаннем пашырэння геаграфічных межаў гістарычнага даследвання ў век Асветніцтва з’яўляецца праца </w:t>
      </w:r>
      <w:r>
        <w:rPr>
          <w:b/>
          <w:sz w:val="28"/>
          <w:szCs w:val="28"/>
          <w:lang w:val="be-BY"/>
        </w:rPr>
        <w:t>Гійома Рэйналя</w:t>
      </w:r>
      <w:r>
        <w:rPr>
          <w:sz w:val="28"/>
          <w:szCs w:val="28"/>
          <w:lang w:val="be-BY"/>
        </w:rPr>
        <w:t xml:space="preserve"> (1713-1796) “Філасофская і палітычная гісторыя ўстаноў і гандлю еўрапейцаў у абодвух Індыях” (1780). Раней еўрапейскія гісторыкі абмяжоўваліся пераважна еўрапейскай гісторыяй, а таксама гісторыяй народаў, якія ўзгадваліся ў </w:t>
      </w:r>
      <w:r>
        <w:rPr>
          <w:caps/>
          <w:sz w:val="28"/>
          <w:szCs w:val="28"/>
          <w:lang w:val="be-BY"/>
        </w:rPr>
        <w:t>б</w:t>
      </w:r>
      <w:r>
        <w:rPr>
          <w:sz w:val="28"/>
          <w:szCs w:val="28"/>
          <w:lang w:val="be-BY"/>
        </w:rPr>
        <w:t xml:space="preserve">ібліі. У працы Рэйналя ўпершыню даследуецца з асветніцкіх пазіцый гісторыя еўрапейскай каланіальнай палітыкі ў Азіі, Афрыцы, Амерыцы. Даволі выразную форму набывае ў сачыненні гісторыка-матэрыялістычныя тэндэнцыі. Важнейшай рухаючай сілай цывілізацыі Рэйналь лічыў развіццё рамесел, мануфактур і асабліва гандлю. З ім Рэйналь звязваў велізарныя перамены, адбыўшыеся ў Еўропе ў </w:t>
      </w:r>
      <w:r>
        <w:rPr>
          <w:sz w:val="28"/>
          <w:szCs w:val="28"/>
          <w:lang w:val="en-US"/>
        </w:rPr>
        <w:t>XV</w:t>
      </w:r>
      <w:r>
        <w:rPr>
          <w:sz w:val="28"/>
          <w:szCs w:val="28"/>
          <w:lang w:val="be-BY"/>
        </w:rPr>
        <w:t>-</w:t>
      </w:r>
      <w:r>
        <w:rPr>
          <w:sz w:val="28"/>
          <w:szCs w:val="28"/>
          <w:lang w:val="en-US"/>
        </w:rPr>
        <w:t>XVI</w:t>
      </w:r>
      <w:r>
        <w:rPr>
          <w:sz w:val="28"/>
          <w:szCs w:val="28"/>
          <w:lang w:val="be-BY"/>
        </w:rPr>
        <w:t xml:space="preserve"> ст.</w:t>
      </w:r>
    </w:p>
    <w:p>
      <w:pPr>
        <w:pStyle w:val="Normal"/>
        <w:tabs>
          <w:tab w:val="clear" w:pos="708"/>
          <w:tab w:val="left" w:pos="720" w:leader="none"/>
        </w:tabs>
        <w:jc w:val="both"/>
        <w:rPr>
          <w:sz w:val="28"/>
          <w:szCs w:val="28"/>
          <w:lang w:val="be-BY"/>
        </w:rPr>
      </w:pPr>
      <w:r>
        <w:rPr>
          <w:sz w:val="28"/>
          <w:szCs w:val="28"/>
          <w:lang w:val="be-BY"/>
        </w:rPr>
        <w:tab/>
        <w:t>Рэйналь асуджае феадалізм і ў яго працах ужо на многа слабей, чым у Вальтэра, гучыць спадзяванне на правядзенне рэформ з дапамогай адукаванага манарха. Рэйналь вітае вопыт вайны англійскіх калоній у Паўночнай Амерыцы за незалежнасць. Вялікую цікавасць у Рэйналя выклікаюць Нідэрландская і Англійская рэвалюцыі. Ён лічыць бунт дапушчальным сродкам у барацьбе супраць тыраніі, але не лепшым спосабам вырашэння грамадскіх праблем. Ён рашуча асуджае ураўняльныя тэндэнцыі, характэрныя для многіх народных рухаў. Праца Рэйналя адна з першых, дзе разам з асуджэннем феадалізму прысутнічае і асуджэнне спосабаў першапачатковага накаплення капіталу. Ён, у прыватнасці лічыў, што павінна быць ліквідавана каланіяльная сістэма.</w:t>
      </w:r>
    </w:p>
    <w:p>
      <w:pPr>
        <w:pStyle w:val="Normal"/>
        <w:tabs>
          <w:tab w:val="clear" w:pos="708"/>
          <w:tab w:val="left" w:pos="720" w:leader="none"/>
        </w:tabs>
        <w:jc w:val="both"/>
        <w:rPr/>
      </w:pPr>
      <w:r>
        <w:rPr>
          <w:sz w:val="28"/>
          <w:szCs w:val="28"/>
          <w:lang w:val="be-BY"/>
        </w:rPr>
        <w:tab/>
      </w:r>
      <w:r>
        <w:rPr>
          <w:b/>
          <w:sz w:val="28"/>
          <w:szCs w:val="28"/>
          <w:lang w:val="be-BY"/>
        </w:rPr>
        <w:t>Жан-Жак Русо</w:t>
      </w:r>
      <w:r>
        <w:rPr>
          <w:sz w:val="28"/>
          <w:szCs w:val="28"/>
          <w:lang w:val="be-BY"/>
        </w:rPr>
        <w:t xml:space="preserve"> (1712-1778) не займаўся спецыяльна гісторыяй, але яго ідэі аказалі значны ўплыў на развіццё гэтай навукі. Імкнучыся высветліць прычыны няроўнасці і яе паходжанне, Русо звяртаецца да гістарычнага мінулага чалавецтва. Гістарычнае развіцце Русо звязваў з паступовым удасканаленнем людзьмі спосабаў здабывання неабходных прадуктаў. Ён лічыў найбольш счаслівым перыядам у гісторыі чалавецтва першабытны лад. З развіццём апрацоўкі метала і земляробства ўзнікае найвялікшае, на думку Русо, зло – прыватная ўласнаць. Яна разбурае роўнасць і параджае ўсе парокі. Пачынаецца барацьба паміж багатымі і беднымі і для аховы сваёй улады і маёмасці багатыя дамагліся стварэння грамадскай улады і законаў на аснове грамадскага дагавору паміж людзьмі. Пры гэтым форма ўлады залежыць ад размеркаванай уласнасці. Там, дзе вылучаўся багаццем адзін чалавек – усталёўваецца манархія, дзе некалькі сем’яў – арыстакратычнае праўленне, дзе размеркаванне ўласнасці было больш менш раўнамерным сярод вялікай колькасці ўласнікаў – дэмакратыя. Страціўшы сваю натуральную свабоду, бедныя не набылі свабоду палітычную. Гістарычны працэс Русо, як і іншых асветнікі, разгляд. як адзіны і заканамерны. У яго даследаванні яскрава абазначаны элементы гістарызму і матэрыялізма. Русо ставіць змену і ўзнікненне грамадскіх форм у цесную сувязь з развіццём матэрыяльнага жыцця, са з’яўленнем новых прыёмаў вытворчай дзейнасці.</w:t>
      </w:r>
    </w:p>
    <w:p>
      <w:pPr>
        <w:pStyle w:val="Normal"/>
        <w:tabs>
          <w:tab w:val="clear" w:pos="708"/>
          <w:tab w:val="left" w:pos="720" w:leader="none"/>
        </w:tabs>
        <w:jc w:val="both"/>
        <w:rPr>
          <w:sz w:val="28"/>
          <w:szCs w:val="28"/>
          <w:lang w:val="be-BY"/>
        </w:rPr>
      </w:pPr>
      <w:r>
        <w:rPr>
          <w:sz w:val="28"/>
          <w:szCs w:val="28"/>
          <w:lang w:val="be-BY"/>
        </w:rPr>
        <w:tab/>
        <w:t>Русо адрозніваецца ад іншых асветнікаў і ў ацэнцы грамадскага прагрэсу. Ён даказвае, што развіццё навук, мастацтва не з’яўляецца абсалютным благам, бо адначасова назіраецца аддзяленне чалавека ад прыроды, рост няроўнасці, падзенне маралі. Ён лічыў, што чалавецтва ўжо ўступіла ў перыяд драхласці. Ён лічыў магчымым затрымаць гэты працэс. Для гэтага людзям неабходна вярнуцца да прыроды, да прастаты, г. з. вярнуць чалавеку тыя прынцыпы і законы, якія дадзены яму прыродай.</w:t>
      </w:r>
    </w:p>
    <w:p>
      <w:pPr>
        <w:pStyle w:val="Normal"/>
        <w:tabs>
          <w:tab w:val="clear" w:pos="708"/>
          <w:tab w:val="left" w:pos="720" w:leader="none"/>
        </w:tabs>
        <w:jc w:val="both"/>
        <w:rPr/>
      </w:pPr>
      <w:r>
        <w:rPr>
          <w:sz w:val="28"/>
          <w:szCs w:val="28"/>
        </w:rPr>
        <w:tab/>
      </w:r>
      <w:r>
        <w:rPr>
          <w:sz w:val="28"/>
          <w:szCs w:val="28"/>
          <w:lang w:val="be-BY"/>
        </w:rPr>
        <w:t>Рэвалюцыя рашуча асудзіла раней існаваўшы ў Францыі стан рэчаў і разбурыла многія яго элементы, важныя для развіцця гісторыі як навукі. У 1792 г. былі прыняты спецыяльныя дэкрэты, якія прадпісвалі знічшэнне гістарычных дакументаў з прыватных архіваў дваранскіх сем’яў, бумаг сеньяральнай адміністрацыі. У 1793 г. была закрыта Французская Акадэмія, ліквідаваны старыя ўніверсітэты. Разбураючы многія ранейшыя навуковыя і архіўныя установы, французская рэвалюцыя стварыла і новыя. Так, упершыню была створана агульна-нацыянальная сітэма архіваў, быў абвешчаны свабодны доступ у архівы ўсіх грамадзян.</w:t>
      </w:r>
    </w:p>
    <w:p>
      <w:pPr>
        <w:pStyle w:val="Normal"/>
        <w:tabs>
          <w:tab w:val="clear" w:pos="708"/>
          <w:tab w:val="left" w:pos="720" w:leader="none"/>
        </w:tabs>
        <w:jc w:val="both"/>
        <w:rPr/>
      </w:pPr>
      <w:r>
        <w:rPr>
          <w:sz w:val="28"/>
          <w:szCs w:val="28"/>
          <w:lang w:val="be-BY"/>
        </w:rPr>
        <w:tab/>
        <w:t xml:space="preserve">Асветніцкую лінію ў французскай гістарыяграфіі ў час рэвалюцыі працягваў </w:t>
      </w:r>
      <w:r>
        <w:rPr>
          <w:b/>
          <w:sz w:val="28"/>
          <w:szCs w:val="28"/>
          <w:lang w:val="be-BY"/>
        </w:rPr>
        <w:t>Жан Антуан Кондэрсе</w:t>
      </w:r>
      <w:r>
        <w:rPr>
          <w:sz w:val="28"/>
          <w:szCs w:val="28"/>
          <w:lang w:val="be-BY"/>
        </w:rPr>
        <w:t xml:space="preserve"> (1743-1794). Яго галоўны твор “Эскіз гістарычнай карціны прагрэсу чалавечага розума”. Кондэрсе імкнецца развіць агульную гісторыю чалавецтва, намеціць схему яе паслядоўных этапаў і вызначыць месца ў гэтым працэсе Французскай рэвалюцыі. Вядучай ідэяй гістарычнай канцэпцыі Кондэрсе з’яўляецца ідэя прагрэсу. Згодна Кондэрсе, уся гісторыя чалавецтва – гэта паслядоўны і ўсе больш паскараючыся рух да ўсе больш разумнага, адпавядаючага законам прыроды стану рэчаў. Галоўныя крытэрыі прагрэсу – развіцце розуму і навуковага пазнання свету, поспехі ў дасягненні свабоды.</w:t>
      </w:r>
    </w:p>
    <w:p>
      <w:pPr>
        <w:pStyle w:val="Normal"/>
        <w:tabs>
          <w:tab w:val="clear" w:pos="708"/>
          <w:tab w:val="left" w:pos="720" w:leader="none"/>
        </w:tabs>
        <w:jc w:val="both"/>
        <w:rPr/>
      </w:pPr>
      <w:r>
        <w:rPr>
          <w:sz w:val="28"/>
          <w:szCs w:val="28"/>
          <w:lang w:val="be-BY"/>
        </w:rPr>
        <w:tab/>
        <w:t xml:space="preserve">Гэты прынцып пакладзены Кондэрсе ў перыядызацыю гісторыі чалавецтва на 9 этапаў. Першыя пяць ахопліваюць развіццё чалавецтва ад першабытнай эпохі да антычнасці. Перыяд, наступіўшы ў Еўропе ў першыя часы пасля падзення Рымскай імперыі, Кондэрсе лічыў эпохай глыбокага ўпадку. Але элементы асветы ўсё ж існавалі, і гэта прадвызначыла яе далейшае адраджэнне. У 7-ю эпоху, ад </w:t>
      </w:r>
      <w:r>
        <w:rPr>
          <w:sz w:val="28"/>
          <w:szCs w:val="28"/>
          <w:lang w:val="en-US"/>
        </w:rPr>
        <w:t>XI</w:t>
      </w:r>
      <w:r>
        <w:rPr>
          <w:sz w:val="28"/>
          <w:szCs w:val="28"/>
          <w:lang w:val="be-BY"/>
        </w:rPr>
        <w:t xml:space="preserve"> ст. да вынаходніцтва кнігадрукавання, чалавечы розум зноў набывае страчаную раней энергію, адбываюцца важныя вынаходніцтвы, у гарадах і нават некаторых дзяржавах з’яўляюцца парасткі свабоды. Асаблівае паскарэнне прагрэсу адбываецца ў 8-ю эпоху, пасля вынаходніцтва кнігадрукавання і да сярэдзіны </w:t>
      </w:r>
      <w:r>
        <w:rPr>
          <w:sz w:val="28"/>
          <w:szCs w:val="28"/>
          <w:lang w:val="en-US"/>
        </w:rPr>
        <w:t>XVII</w:t>
      </w:r>
      <w:r>
        <w:rPr>
          <w:sz w:val="28"/>
          <w:szCs w:val="28"/>
          <w:lang w:val="be-BY"/>
        </w:rPr>
        <w:t xml:space="preserve"> ст. У гэтую эпоху чалавечы розум падрыхтоўвае і паскарае момант уласнай свабоды. Нарэшце з сярэдзіны </w:t>
      </w:r>
      <w:r>
        <w:rPr>
          <w:sz w:val="28"/>
          <w:szCs w:val="28"/>
          <w:lang w:val="en-US"/>
        </w:rPr>
        <w:t>XVII</w:t>
      </w:r>
      <w:r>
        <w:rPr>
          <w:sz w:val="28"/>
          <w:szCs w:val="28"/>
          <w:lang w:val="be-BY"/>
        </w:rPr>
        <w:t xml:space="preserve"> ст. у 9-ю эпоху розум канчаткова разбівае свае ланцугі. Людзі нарэшце прыходзяць да разумення сваіх натуральных правоў і іх абарона павінна стаць галоўнай функцыяй грамадства і дзяржавы.</w:t>
      </w:r>
    </w:p>
    <w:p>
      <w:pPr>
        <w:pStyle w:val="Normal"/>
        <w:tabs>
          <w:tab w:val="clear" w:pos="708"/>
          <w:tab w:val="left" w:pos="720" w:leader="none"/>
        </w:tabs>
        <w:jc w:val="both"/>
        <w:rPr>
          <w:sz w:val="28"/>
          <w:szCs w:val="28"/>
          <w:lang w:val="be-BY"/>
        </w:rPr>
      </w:pPr>
      <w:r>
        <w:rPr>
          <w:sz w:val="28"/>
          <w:szCs w:val="28"/>
          <w:lang w:val="be-BY"/>
        </w:rPr>
        <w:tab/>
        <w:t>Задачу рэвалюцыі Кондорсе бачыць ва ўсталяванні вялікіх прынцыпаў розуму і свабоды і лічыць рэвалюцыю абумоўленую аб’ектыўнымі прычынамі. На яго думку, Французская рэвалюцыя павінна была ахапіць усе сферы жыцця грамадства, змяніць эканамічныя, палітычныя і сацыяльныя адносіны. За рэвалюцыяй, як лічыў Кандорес, павінна была наступіць дзясятая эпоха ў гісторыі чалавецтва – эпоха прагрэсу чалавечага розуму. Лінейнае развіццё прагрэсу павінна прывесці да панавання розуму і свабоды.</w:t>
      </w:r>
    </w:p>
    <w:p>
      <w:pPr>
        <w:pStyle w:val="Normal"/>
        <w:tabs>
          <w:tab w:val="clear" w:pos="708"/>
          <w:tab w:val="left" w:pos="720" w:leader="none"/>
        </w:tabs>
        <w:jc w:val="both"/>
        <w:rPr/>
      </w:pPr>
      <w:r>
        <w:rPr>
          <w:sz w:val="28"/>
          <w:szCs w:val="28"/>
          <w:lang w:val="be-BY"/>
        </w:rPr>
        <w:tab/>
        <w:t xml:space="preserve">Арыгінальную гістарычную канцэпцыю распрацаваў ў час рэвалюцыі </w:t>
      </w:r>
      <w:r>
        <w:rPr>
          <w:b/>
          <w:sz w:val="28"/>
          <w:szCs w:val="28"/>
          <w:lang w:val="be-BY"/>
        </w:rPr>
        <w:t>Антуан Барнаў</w:t>
      </w:r>
      <w:r>
        <w:rPr>
          <w:sz w:val="28"/>
          <w:szCs w:val="28"/>
          <w:lang w:val="be-BY"/>
        </w:rPr>
        <w:t xml:space="preserve"> (1761-1793). У 1792 г. ён стварыў сваю асноўную праца “Уводзіны ў Французскую рэвалюцыю”. Ён робіць спробу даследаваць прычыны і значэнне рэвалюцыі. Барнаў зыходзіў з заканамернасці і прагрэсіўнасці развіцця чалавецтва. Вызначаючы аб’ектыўна дзейнічаючые сілы гістарычнага прагрэсу, ён указвае на першаснаю ролю матэрыяльных, эканамічных фактараў, такіх, як рост насельніцтва і звязаннае з ім павелічэнне матэрыяльных патрэбнасцей, зменаў спосабаў здабычы жыццевых благ і змен форм уласнасці. Менавіта уласнасці Барнаў прыдаваў асаблівае значэнне, калі шукаў прычыны змены розных палітычных форм грамадства. Так, ён лічыў, што панаванне зямельнай уласнасці непазбежна вядзе да ўтварэння арыстакратычнага ці феадальнага праўлення. Дальнейшае натуральнае развіццё павелічэнне насельніцтва і развіццё сродкаў задавальнення матэрыяльных патрэб вядзе да заснаванне мануфактур, гандлю і ўзнікнення прамысловай уласнасці. Ў выніку рыхтуецца рэвалюцыя і ў палітычных законах. Новая размеркаванне багацця параджае новыя формы ўлады. Галоўным наступствам развіцця прамысловай уласнаці Барнаў лічыў умацаваныя сілы народа і падзення сілы арыстакратыі. У рэвалюцыі ў Англіі, Франціі ён бачыў дэмакратычны ўзрыў накіраваны супраць арыстакратыі. Ён прызнаваў па сутнасці барацьбу классаў – арыстакратаў і трэцяга саслоўя, але адмауляў наяўнасць сацыяльных супярэчнасцей унутры трэцяга саслоўя. Барнаў лічыў, што прырода прамысловай уласнасці такая, што вядзе да змягчэння крайнасцей беднасці і багацця. Ён быў першым і адзіным з сучаснікаў, хто паспрабаваў звязаць Французскую рэвалюцыю з працэсамі не только духоўнымі і палітычнымі, але і сацыяна-эканамічнымі.</w:t>
      </w:r>
    </w:p>
    <w:p>
      <w:pPr>
        <w:pStyle w:val="Normal"/>
        <w:tabs>
          <w:tab w:val="clear" w:pos="708"/>
          <w:tab w:val="left" w:pos="720" w:leader="none"/>
        </w:tabs>
        <w:jc w:val="both"/>
        <w:rPr>
          <w:sz w:val="28"/>
          <w:szCs w:val="28"/>
          <w:lang w:val="be-BY"/>
        </w:rPr>
      </w:pPr>
      <w:r>
        <w:rPr>
          <w:sz w:val="28"/>
          <w:szCs w:val="28"/>
          <w:lang w:val="be-BY"/>
        </w:rPr>
        <w:tab/>
        <w:t>Галоўнае ў асветніцкай гістарыяграфіі Францыі – гэта пошук агульных заканамернасцей гістарычнага развіцця, абгрунтаванне ідэі прагрэсу, з’яўленне элементаў матэрыялістэрыялістычнага разумення гісторыі.</w:t>
      </w:r>
    </w:p>
    <w:p>
      <w:pPr>
        <w:pStyle w:val="Normal"/>
        <w:ind w:firstLine="708"/>
        <w:jc w:val="both"/>
        <w:rPr/>
      </w:pPr>
      <w:r>
        <w:rPr>
          <w:b/>
          <w:sz w:val="28"/>
          <w:lang w:val="be-BY"/>
        </w:rPr>
        <w:t>6.</w:t>
      </w:r>
      <w:r>
        <w:rPr>
          <w:sz w:val="28"/>
          <w:lang w:val="be-BY"/>
        </w:rPr>
        <w:t xml:space="preserve"> Фарміраванне германскай гістарыяграфіі 18 ст. вызначалася такімі момантамі германскай рэчаіснасці, як дзяржаўная раздробленасць і наяўнасць моцных феадальных перажыткаў, якія перашкаджалі паспяховаму развіццю капіталізму, вынікі Рэфармацыі. Яна вылучыла у цэнтр яе ўвагі і багаслоўскія праблемы, забяспечыла доўгае і беспадзельнае панаваннне тэалогіі, што вяло да рэлігійнай трактоўкі гістарычнага працэсу. Тэрытарыяльная раздробленасць Германіі спрыяла канцэнтрацыі інтарэсаў яе перадавых мысліцеляў на праблемах нацыянальнага адзінства, на найбольш вострых у тагачасных умовах праблемах дзяржаўнага права. Заснавальм навукі аб адзіным дзяржаўным праве з`яўляўся </w:t>
      </w:r>
      <w:r>
        <w:rPr>
          <w:b/>
          <w:sz w:val="28"/>
          <w:lang w:val="be-BY"/>
        </w:rPr>
        <w:t>Іоган Якоб Мозер</w:t>
      </w:r>
      <w:r>
        <w:rPr>
          <w:sz w:val="28"/>
          <w:lang w:val="be-BY"/>
        </w:rPr>
        <w:t xml:space="preserve"> (1701-1785). Ён разумеў гісторыю як частку г.з. адзінай дзяржаўнай навукі, г.з. гісторыю разглядаў не столькі як самастойную навуковую дысцыпліну, колькі як уводзіны у навуку нямецкага дзяржаўнага права. Разуменне гістарычнага працэсу філосафамі нямецкага асветніцтва было ідэалістычным. Ідэалістычная нямецкая філасофія эпохі Асветніцтва унесла свой уклад у выпрацоуку дыалектычных метадаў гістарычнага даследавання.</w:t>
      </w:r>
    </w:p>
    <w:p>
      <w:pPr>
        <w:pStyle w:val="Normal"/>
        <w:ind w:firstLine="708"/>
        <w:jc w:val="both"/>
        <w:rPr/>
      </w:pPr>
      <w:r>
        <w:rPr>
          <w:sz w:val="28"/>
          <w:lang w:val="be-BY"/>
        </w:rPr>
        <w:t xml:space="preserve">Вяршыняй філасофскай думкі нямецкага Асветніцтва з`явілася творчасць </w:t>
      </w:r>
      <w:r>
        <w:rPr>
          <w:b/>
          <w:sz w:val="28"/>
          <w:lang w:val="be-BY"/>
        </w:rPr>
        <w:t>Імануіла Канта</w:t>
      </w:r>
      <w:r>
        <w:rPr>
          <w:sz w:val="28"/>
          <w:lang w:val="be-BY"/>
        </w:rPr>
        <w:t xml:space="preserve"> (1724-1804). Кант зыходзіў з прызнання таго факту, што ў жыцці грамадства дзейнічаюць пэуныя законы. Указваючы на несупадзенне асабістых мэт і грамадскіх вынікаў, Кант лічыў, што толькі ў агульным ходзе гісторыі можна разглядзець адзіную для ўсяго чалавецтва разумную мэту. Яе Кант бачыў у ўсталяванні ўсеагульнага прававога грамодзянскага становішча, пры якім кожны валодае поунай свабодай, сумяшчальнай аднак са свабодай іншых. Згодна Канту, гісторыю рухаюць супярэчнасці паміж людзмі. Але гэтыя супярэчнасці прымушаюц ьлюдзей ствараць рэгулюючы орган – дзяржаву. </w:t>
      </w:r>
    </w:p>
    <w:p>
      <w:pPr>
        <w:pStyle w:val="Normal"/>
        <w:ind w:firstLine="708"/>
        <w:jc w:val="both"/>
        <w:rPr/>
      </w:pPr>
      <w:r>
        <w:rPr>
          <w:sz w:val="28"/>
          <w:lang w:val="be-BY"/>
        </w:rPr>
        <w:t>Кант лічыу, што любы првіцель будзе злоўжываць сваёй уладай, калі над ім не апынецца орган, кантралюючы яго на аснове закона. Сусветная гісторыя для Канта была развіваючайся сістэмай, ступенямі развіцця якой з`яўляліся Старажытная Грэцыя, Рымская імперыя, Германскія народы. Кожная з гэтых ступенек уяўляла крок наперад у паляпшэнні дзяржаўнага ладу. Кант прадстауляе гістарычнае развіццё як прагрэсіўны і заканамерны працэс. Пры гэтым вялікую ролю ў яго ходзе ён адводзіў працы.</w:t>
      </w:r>
    </w:p>
    <w:p>
      <w:pPr>
        <w:pStyle w:val="Normal"/>
        <w:ind w:firstLine="708"/>
        <w:jc w:val="both"/>
        <w:rPr>
          <w:sz w:val="28"/>
          <w:lang w:val="be-BY"/>
        </w:rPr>
      </w:pPr>
      <w:r>
        <w:rPr>
          <w:sz w:val="28"/>
          <w:lang w:val="be-BY"/>
        </w:rPr>
        <w:t>Т.ч. важнейшы ўклад Канта ў развіццё гістарычнай думкі заключаўся ў тым, што ён сфармуляваў ідэю аб цэласнасці і заканамернасці гістарычнага працэсу, паказаў яго прагрэсіўны характар. Кант для тлумачэння гістарычнага развіцця ўпершыню скарыстаў законы дыаклектыкі. Ён разглядаў грамадскія прцэсы ва ўзаемасувязі і ўзаемазалежнасці і лічыў супярэчнасці паміж людзмі важнейшай крыніцай развіцця.</w:t>
      </w:r>
    </w:p>
    <w:p>
      <w:pPr>
        <w:pStyle w:val="Normal"/>
        <w:ind w:firstLine="708"/>
        <w:jc w:val="both"/>
        <w:rPr/>
      </w:pPr>
      <w:r>
        <w:rPr>
          <w:sz w:val="28"/>
          <w:lang w:val="be-BY"/>
        </w:rPr>
        <w:t xml:space="preserve">Буйны нямецкі паэт і драматург </w:t>
      </w:r>
      <w:r>
        <w:rPr>
          <w:b/>
          <w:sz w:val="28"/>
          <w:lang w:val="be-BY"/>
        </w:rPr>
        <w:t>Іоган Фрыдрых Шылер</w:t>
      </w:r>
      <w:r>
        <w:rPr>
          <w:sz w:val="28"/>
          <w:lang w:val="be-BY"/>
        </w:rPr>
        <w:t xml:space="preserve"> (1759-1805) быў і значным для свайго часу гісторчкам. Галоўнай рысай гісторыі чалавецтва Шылер лічыў культурны і навуковы прагрэс і падкрэсліваў, што поспехі ў барацьбе супраць духоўнага дэспатызму тыранаў вылучылі сярэдняе бюргерскае саслоўе на ролю творцы ўсёй германскай гісторыі. Гісторыя на думку Шылера, прывучае чалавека разглядаць сябе ў сувязі з усім сваім мінулым і падрыхтоўвае яго да вывадаў у адносінах да будучага. Шылер падкрэслівае, што гісторыя ўключае ў сябе ўвесьмаральны свет і ўвёў у вывучэнне мінулага ідэю адказнасці чалавека перад грамадствам. Важнейшыя гістарычныя творы Шылера – гэта “Гісторыя адпадзення </w:t>
      </w:r>
      <w:r>
        <w:rPr>
          <w:caps/>
          <w:sz w:val="28"/>
          <w:lang w:val="be-BY"/>
        </w:rPr>
        <w:t>а</w:t>
      </w:r>
      <w:r>
        <w:rPr>
          <w:sz w:val="28"/>
          <w:lang w:val="be-BY"/>
        </w:rPr>
        <w:t>б`яднаных Нідэрландаў ад іспанскай кароны“ і “Гісторыя Трыцацігадовай вайны“.</w:t>
      </w:r>
    </w:p>
    <w:p>
      <w:pPr>
        <w:pStyle w:val="Normal"/>
        <w:ind w:firstLine="708"/>
        <w:jc w:val="both"/>
        <w:rPr>
          <w:sz w:val="28"/>
          <w:lang w:val="be-BY"/>
        </w:rPr>
      </w:pPr>
      <w:r>
        <w:rPr>
          <w:sz w:val="28"/>
          <w:lang w:val="be-BY"/>
        </w:rPr>
        <w:t>Нідэрландскую рэвалюцыю Шылер паказаў фрагментарна. Галоўнай сілай у барацьбе нідэрландскага народа супраць Іспаніі Шылер лічыў буржуазію. Ён падкрэсліў, што саюз абяднеўшых дваран-гёзаў мог ваяваць супраць іспанцаў толькі таму, што абапіраўся на фінансавую падтрымку пратэстанскіх гандляроў. У боль шырокім плане вывад Шылера зводзіўся да таго, што ў любым вызваленчым патрыятычным руху кіруючая роля павінна належыць саюзу дваранства і буржуазіі пры перавазе апошняй. Але гэты саюз можа выканаць сваю задачу толькі пры наяўнасці ў яго такой якасці, як памяркоўнасць у барацьбе за вырашэнне задач нацыянальнага вызвалення.</w:t>
      </w:r>
    </w:p>
    <w:p>
      <w:pPr>
        <w:pStyle w:val="Normal"/>
        <w:ind w:firstLine="708"/>
        <w:jc w:val="both"/>
        <w:rPr/>
      </w:pPr>
      <w:r>
        <w:rPr>
          <w:sz w:val="28"/>
          <w:lang w:val="be-BY"/>
        </w:rPr>
        <w:t>У гісторыі Трыццацігадовай вайны шылерам разгледжана толькі яе першая палова, а апошнія 13 год ачэрчаны бегла. Прычынай вайны Шылер лічыў рэлігійныя супярэчнасці. Ён выказваў сімпатыі пратэстантызму і падкрэсліваў велізарную гістарычную ролю Рэфармацыі. Вельмі многа ўвагі ён удзяляў дзейнасці лідэра пратэстантаў – шведскага караля Густава Адольфа. У асвятленні вайны ў Шылера на першы план выступаюць асабістыя матывы правіцілей, чыста суб`ектыўныя і выпадковыя моманты ходу падзей. У той жа час аўтар з велізарнай мастацкай сілай паказаў тыя жахі і пакуты, якія несла з сабой вайна. Для гістарычных прац Шылера характэрны падыход з пазіцый маралі і псіхалогіі, якія на яго думку з`яўляюцца рухавікамі прагрэсу.</w:t>
      </w:r>
    </w:p>
    <w:p>
      <w:pPr>
        <w:pStyle w:val="Normal"/>
        <w:ind w:firstLine="708"/>
        <w:jc w:val="both"/>
        <w:rPr/>
      </w:pPr>
      <w:r>
        <w:rPr>
          <w:sz w:val="28"/>
          <w:lang w:val="be-BY"/>
        </w:rPr>
        <w:t xml:space="preserve">Навыя моманты ў развіццё нямецкай гістарыяграфіі ўнёс </w:t>
      </w:r>
      <w:r>
        <w:rPr>
          <w:b/>
          <w:sz w:val="28"/>
          <w:lang w:val="be-BY"/>
        </w:rPr>
        <w:t>Іаган Гонфрыд Гердэр</w:t>
      </w:r>
      <w:r>
        <w:rPr>
          <w:sz w:val="28"/>
          <w:lang w:val="be-BY"/>
        </w:rPr>
        <w:t xml:space="preserve"> (1744-1803). Яго асноуная праца – “Ідэі да філасофіі гісторыі чалавецтва“. Гердэр робіць спробу асэнсаваць увесь працэс развіцця чалавецтва і яго гісторыю як працяг гісторыі прыроды. Ён рашуча выступаў супраць тэалагічнага разумення гісторыі і падкрэсліваў, што ў гісторыі патрэбна шукаць не некі божскі промысел, а зямныя прычыны. </w:t>
      </w:r>
      <w:r>
        <w:rPr>
          <w:caps/>
          <w:sz w:val="28"/>
          <w:lang w:val="be-BY"/>
        </w:rPr>
        <w:t>г</w:t>
      </w:r>
      <w:r>
        <w:rPr>
          <w:sz w:val="28"/>
          <w:lang w:val="be-BY"/>
        </w:rPr>
        <w:t xml:space="preserve">алоўная ідэя працы Гердэра – гэта ідэя заканамернага і прычынна абумоўленага развіцця чалавецтва. Ён адыйшоў ад прадстаўлення французскіх асветнікаў аб развіцці як аб прамалінейным безперапынным працэсе і вылучыу на першы план ідэю прагрэса, развіваючагася не плаўна, а скачкападобна, з магчымымі адхіленнямі і зігзагамі. Змест прагрэсу заключаўся па Гердэру, у нараджэнні, умацаванні і развіцці ідэй гуманнасці. Гэта Гердэр лічыў рысай, якая адрознівала свет чалавека ад свету жывёл. У той жа час Гердэр падкрэсліваў, што для асобных эпох і народаў характэрны пэўныя асаблівасці. Радзімай чалавецтва Гердэр лічыу Азію, адкуль пайшло развіццё культуры чалавецтва. Наступны этап у развіцці чалавецтва, па Гердэру, адбыўся на аснове германскай культуры. </w:t>
      </w:r>
      <w:r>
        <w:rPr>
          <w:caps/>
          <w:sz w:val="28"/>
          <w:lang w:val="be-BY"/>
        </w:rPr>
        <w:t>м</w:t>
      </w:r>
      <w:r>
        <w:rPr>
          <w:sz w:val="28"/>
          <w:lang w:val="be-BY"/>
        </w:rPr>
        <w:t>енавіта яна вызначала пргрэсіўнае развіццё Еўропы. У той жа час Гердэр з павагай ставіўся і да культурных дасягненняў іншых народаў.</w:t>
      </w:r>
    </w:p>
    <w:p>
      <w:pPr>
        <w:pStyle w:val="Normal"/>
        <w:ind w:firstLine="708"/>
        <w:jc w:val="both"/>
        <w:rPr>
          <w:sz w:val="28"/>
          <w:lang w:val="be-BY"/>
        </w:rPr>
      </w:pPr>
      <w:r>
        <w:rPr>
          <w:sz w:val="28"/>
          <w:lang w:val="be-BY"/>
        </w:rPr>
        <w:t>Гердэр адвяргаў гістарыяграфію, якая зводзілася да праслаўлення каралёў, палкаводцаў. Ён лічыў, што ў цэнтр гістарычнага даследавання павінен быць пастаўлены народ. Дзяржаву Гердэр разглядаў як машыну прыгнечання, якая павінна знікнуць, калі народ зможа выпрацаваць здольнасць да самакіравання. Упершыню ў гісторыі Гердэр паставіў пытанне аб тым, што Біблія – гэта прадукт народнай творчасці.</w:t>
      </w:r>
    </w:p>
    <w:p>
      <w:pPr>
        <w:pStyle w:val="Normal"/>
        <w:ind w:firstLine="360"/>
        <w:jc w:val="both"/>
        <w:rPr/>
      </w:pPr>
      <w:r>
        <w:rPr>
          <w:sz w:val="28"/>
          <w:lang w:val="be-BY"/>
        </w:rPr>
        <w:t xml:space="preserve">Буйнейшым прадстаўніком Гецінгенскай школы, з дзейнасцю якой звязана імкненне ператварыць вывучэнне гіст.у самастойную навуковую дысцыпліну, быў </w:t>
      </w:r>
      <w:r>
        <w:rPr>
          <w:b/>
          <w:sz w:val="28"/>
          <w:lang w:val="be-BY"/>
        </w:rPr>
        <w:t>Аўгуст Людвіг Шлёцэр</w:t>
      </w:r>
      <w:r>
        <w:rPr>
          <w:sz w:val="28"/>
          <w:lang w:val="be-BY"/>
        </w:rPr>
        <w:t xml:space="preserve"> (1735-1809). Ён высока цаніў дзейнасць Екацерыны ІІ; Іосіфа ІІ; Фрыдрыха ІІ як манархаў-асветнікаў. Галоўным прадметам даследаванняў Шлёцэра з`яўлялася дзяржава, якую ён разглядаў як найбольш эфектыўны інструмент прагрэсу. У сваіх працах па сусветнай гісторыі Шлёцэр не абмяжоўваўся толькі палітычнымі і ваеннымі падзеямі. Ён імкнуўся ўлічыць і эканамічны фактар, паказаць, што асобныя галіны гаспадарчай дзейнасці людзей развіваюцца не ізалявана, а ў цеснай узаемасувязі. Так, ён многа ўвагі ўдзяляў наступствам адкрыцця агню, вынаходства пісьма, пораху, кнігадрукавання.</w:t>
      </w:r>
    </w:p>
    <w:p>
      <w:pPr>
        <w:pStyle w:val="Normal"/>
        <w:ind w:firstLine="360"/>
        <w:jc w:val="both"/>
        <w:rPr/>
      </w:pPr>
      <w:r>
        <w:rPr>
          <w:sz w:val="28"/>
          <w:lang w:val="be-BY"/>
        </w:rPr>
        <w:t xml:space="preserve">Імкненне ахапіць многія бакі сацыяльнай рэчаіснасці, прыдаюць усеагульнай гісторыі сапраўды сусветны характар было найбольш моцным баком работ Шлёцэра. Ён зыходзіў з таго, што ўсе народы і ўсе гістарычныя эпохі, аб якіх маюцца гістарычныя звесткі, заслугоўваюць дасканалага навуковага вывучэння. Вялікую цікавасць праяўляў Шлёцэр да рускай гісторыі. Некаторы час ён працаваў у </w:t>
      </w:r>
      <w:r>
        <w:rPr>
          <w:caps/>
          <w:sz w:val="28"/>
          <w:lang w:val="be-BY"/>
        </w:rPr>
        <w:t>р</w:t>
      </w:r>
      <w:r>
        <w:rPr>
          <w:sz w:val="28"/>
          <w:lang w:val="be-BY"/>
        </w:rPr>
        <w:t xml:space="preserve">асійскай </w:t>
      </w:r>
      <w:r>
        <w:rPr>
          <w:caps/>
          <w:sz w:val="28"/>
          <w:lang w:val="be-BY"/>
        </w:rPr>
        <w:t>а</w:t>
      </w:r>
      <w:r>
        <w:rPr>
          <w:sz w:val="28"/>
          <w:lang w:val="be-BY"/>
        </w:rPr>
        <w:t xml:space="preserve">кадэміі навук. Вялікая яго заслуга ў зборы, вывучэнні і выданні рускіх летапісаў. Пры гэтым ён крытычна падыходзіў да звестак, якія ў іх утрымліваліся і імкнуўся ўстанавіць іх сапраўднасць. Шлёцэр прытрымліваўся нарманскай тэорыі паходжання рускай дзяржавы. Але ён указваў, што значэнне варагаў у далейшай гісторыі Расіі было невялікім і не наклала на яе значнага адбітку. Творчасць Шлёцэра з`явілася як бы мастом паміж нямецкай гістарычнай думкай эпохі </w:t>
      </w:r>
      <w:r>
        <w:rPr>
          <w:caps/>
          <w:sz w:val="28"/>
          <w:lang w:val="be-BY"/>
        </w:rPr>
        <w:t>а</w:t>
      </w:r>
      <w:r>
        <w:rPr>
          <w:sz w:val="28"/>
          <w:lang w:val="be-BY"/>
        </w:rPr>
        <w:t>светніцтва і ліберальнай германскай гістарыяграфіяй першай паловы ІХХ ст.</w:t>
      </w:r>
    </w:p>
    <w:p>
      <w:pPr>
        <w:pStyle w:val="Normal"/>
        <w:rPr>
          <w:sz w:val="28"/>
          <w:lang w:val="be-BY"/>
        </w:rPr>
      </w:pPr>
      <w:r>
        <w:rPr>
          <w:sz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spacing w:lineRule="auto" w:line="120"/>
        <w:jc w:val="center"/>
        <w:rPr>
          <w:rFonts w:ascii="Times New Roman" w:hAnsi="Times New Roman" w:cs="Times New Roman"/>
          <w:caps/>
          <w:sz w:val="28"/>
          <w:szCs w:val="28"/>
          <w:lang w:val="be-BY"/>
        </w:rPr>
      </w:pPr>
      <w:r>
        <w:rPr>
          <w:rFonts w:cs="Times New Roman" w:ascii="Times New Roman" w:hAnsi="Times New Roman"/>
          <w:caps/>
          <w:sz w:val="28"/>
          <w:szCs w:val="28"/>
          <w:lang w:val="be-BY"/>
        </w:rPr>
        <w:t xml:space="preserve">Тэма: Еўрапейская гістарыяграфія </w:t>
      </w:r>
    </w:p>
    <w:p>
      <w:pPr>
        <w:pStyle w:val="Heading1"/>
        <w:spacing w:lineRule="auto" w:line="120"/>
        <w:jc w:val="center"/>
        <w:rPr>
          <w:rFonts w:ascii="Times New Roman" w:hAnsi="Times New Roman" w:cs="Times New Roman"/>
          <w:caps/>
          <w:sz w:val="28"/>
          <w:szCs w:val="28"/>
          <w:lang w:val="be-BY"/>
        </w:rPr>
      </w:pPr>
      <w:r>
        <w:rPr>
          <w:rFonts w:cs="Times New Roman" w:ascii="Times New Roman" w:hAnsi="Times New Roman"/>
          <w:caps/>
          <w:sz w:val="28"/>
          <w:szCs w:val="28"/>
          <w:lang w:val="be-BY"/>
        </w:rPr>
        <w:t>эпохі рамантызму</w:t>
      </w:r>
    </w:p>
    <w:p>
      <w:pPr>
        <w:pStyle w:val="Normal"/>
        <w:spacing w:lineRule="auto" w:line="120"/>
        <w:jc w:val="center"/>
        <w:rPr>
          <w:rFonts w:ascii="Times New Roman" w:hAnsi="Times New Roman" w:cs="Times New Roman"/>
          <w:caps/>
          <w:sz w:val="28"/>
          <w:szCs w:val="28"/>
          <w:lang w:val="be-BY"/>
        </w:rPr>
      </w:pPr>
      <w:r>
        <w:rPr>
          <w:rFonts w:cs="Times New Roman"/>
          <w:caps/>
          <w:sz w:val="28"/>
          <w:szCs w:val="28"/>
          <w:lang w:val="be-BY"/>
        </w:rPr>
      </w:r>
    </w:p>
    <w:p>
      <w:pPr>
        <w:pStyle w:val="Normal"/>
        <w:spacing w:lineRule="auto" w:line="120"/>
        <w:jc w:val="center"/>
        <w:rPr>
          <w:sz w:val="28"/>
          <w:szCs w:val="28"/>
          <w:lang w:val="be-BY"/>
        </w:rPr>
      </w:pPr>
      <w:r>
        <w:rPr>
          <w:sz w:val="28"/>
          <w:szCs w:val="28"/>
          <w:lang w:val="be-BY"/>
        </w:rPr>
      </w:r>
    </w:p>
    <w:p>
      <w:pPr>
        <w:pStyle w:val="Normal"/>
        <w:ind w:firstLine="708"/>
        <w:jc w:val="both"/>
        <w:rPr/>
      </w:pPr>
      <w:r>
        <w:rPr>
          <w:sz w:val="28"/>
          <w:szCs w:val="28"/>
          <w:lang w:val="be-BY"/>
        </w:rPr>
        <w:t xml:space="preserve">1. Французская гістарыяграфіі першай паловы </w:t>
      </w:r>
      <w:r>
        <w:rPr>
          <w:sz w:val="28"/>
          <w:szCs w:val="28"/>
          <w:lang w:val="en-US"/>
        </w:rPr>
        <w:t>XIX</w:t>
      </w:r>
      <w:r>
        <w:rPr>
          <w:sz w:val="28"/>
          <w:szCs w:val="28"/>
          <w:lang w:val="be-BY"/>
        </w:rPr>
        <w:t xml:space="preserve"> ст.</w:t>
      </w:r>
    </w:p>
    <w:p>
      <w:pPr>
        <w:pStyle w:val="Normal"/>
        <w:ind w:firstLine="708"/>
        <w:jc w:val="both"/>
        <w:rPr/>
      </w:pPr>
      <w:r>
        <w:rPr>
          <w:sz w:val="28"/>
          <w:szCs w:val="28"/>
          <w:lang w:val="be-BY"/>
        </w:rPr>
        <w:t xml:space="preserve">2. Германская гістарыяграфіі першай паловы </w:t>
      </w:r>
      <w:r>
        <w:rPr>
          <w:sz w:val="28"/>
          <w:szCs w:val="28"/>
          <w:lang w:val="en-US"/>
        </w:rPr>
        <w:t>XIX</w:t>
      </w:r>
      <w:r>
        <w:rPr>
          <w:sz w:val="28"/>
          <w:szCs w:val="28"/>
        </w:rPr>
        <w:t xml:space="preserve"> ст.</w:t>
      </w:r>
    </w:p>
    <w:p>
      <w:pPr>
        <w:pStyle w:val="Normal"/>
        <w:ind w:firstLine="468"/>
        <w:jc w:val="both"/>
        <w:rPr>
          <w:sz w:val="28"/>
          <w:szCs w:val="28"/>
          <w:lang w:val="be-BY"/>
        </w:rPr>
      </w:pPr>
      <w:r>
        <w:rPr>
          <w:sz w:val="28"/>
          <w:szCs w:val="28"/>
          <w:lang w:val="be-BY"/>
        </w:rPr>
        <w:t>3. Англійская рамантычная гістарыяграфія.</w:t>
      </w:r>
    </w:p>
    <w:p>
      <w:pPr>
        <w:pStyle w:val="Normal"/>
        <w:ind w:firstLine="468"/>
        <w:jc w:val="both"/>
        <w:rPr>
          <w:sz w:val="28"/>
          <w:szCs w:val="28"/>
          <w:lang w:val="be-BY"/>
        </w:rPr>
      </w:pPr>
      <w:r>
        <w:rPr>
          <w:sz w:val="28"/>
          <w:szCs w:val="28"/>
          <w:lang w:val="be-BY"/>
        </w:rPr>
      </w:r>
    </w:p>
    <w:p>
      <w:pPr>
        <w:pStyle w:val="Normal"/>
        <w:ind w:firstLine="468"/>
        <w:jc w:val="center"/>
        <w:rPr>
          <w:b/>
          <w:b/>
          <w:sz w:val="28"/>
          <w:szCs w:val="28"/>
          <w:lang w:val="be-BY"/>
        </w:rPr>
      </w:pPr>
      <w:r>
        <w:rPr>
          <w:b/>
          <w:sz w:val="28"/>
          <w:szCs w:val="28"/>
          <w:lang w:val="be-BY"/>
        </w:rPr>
        <w:t>Літаратура.</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Карлейль Т. Французская революция. История. – М., 1991.</w:t>
      </w:r>
    </w:p>
    <w:p>
      <w:pPr>
        <w:pStyle w:val="ListParagraph"/>
        <w:spacing w:lineRule="auto" w:line="240"/>
        <w:ind w:left="0" w:firstLine="540"/>
        <w:rPr>
          <w:rFonts w:ascii="Times New Roman" w:hAnsi="Times New Roman" w:cs="Times New Roman"/>
          <w:sz w:val="28"/>
          <w:szCs w:val="28"/>
        </w:rPr>
      </w:pPr>
      <w:r>
        <w:rPr>
          <w:rFonts w:cs="Times New Roman" w:ascii="Times New Roman" w:hAnsi="Times New Roman"/>
          <w:sz w:val="28"/>
          <w:szCs w:val="28"/>
          <w:lang w:val="be-BY"/>
        </w:rPr>
        <w:t>Костикова И.В. Философско-социологические взгляды Т.Карлейля. – М., 1983.</w:t>
      </w:r>
    </w:p>
    <w:p>
      <w:pPr>
        <w:pStyle w:val="ListParagraph"/>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Далин В.М. Историки Франции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 М., 1981.- 325 с.</w:t>
      </w:r>
    </w:p>
    <w:p>
      <w:pPr>
        <w:pStyle w:val="Normal"/>
        <w:spacing w:lineRule="auto" w:line="218"/>
        <w:ind w:firstLine="708"/>
        <w:rPr>
          <w:sz w:val="28"/>
          <w:szCs w:val="28"/>
          <w:lang w:val="be-BY"/>
        </w:rPr>
      </w:pPr>
      <w:r>
        <w:rPr>
          <w:sz w:val="28"/>
          <w:szCs w:val="28"/>
        </w:rPr>
        <w:t>Ерофеев Н.Л. Английская историческая мысль 30-40-х гг. 19 в. // Маркс – историк. – М., 1968.</w:t>
      </w:r>
    </w:p>
    <w:p>
      <w:pPr>
        <w:pStyle w:val="ListParagraph"/>
        <w:spacing w:lineRule="auto" w:line="218"/>
        <w:ind w:left="0" w:firstLine="528"/>
        <w:rPr/>
      </w:pPr>
      <w:r>
        <w:rPr>
          <w:rFonts w:cs="Times New Roman" w:ascii="Times New Roman" w:hAnsi="Times New Roman"/>
          <w:iCs/>
          <w:sz w:val="28"/>
          <w:szCs w:val="28"/>
          <w:lang w:val="be-BY"/>
        </w:rPr>
        <w:t>Р</w:t>
      </w:r>
      <w:r>
        <w:rPr>
          <w:rFonts w:cs="Times New Roman" w:ascii="Times New Roman" w:hAnsi="Times New Roman"/>
          <w:iCs/>
          <w:sz w:val="28"/>
          <w:szCs w:val="28"/>
        </w:rPr>
        <w:t>еизов Б. Г</w:t>
      </w:r>
      <w:r>
        <w:rPr>
          <w:rFonts w:cs="Times New Roman" w:ascii="Times New Roman" w:hAnsi="Times New Roman"/>
          <w:i/>
          <w:iCs/>
          <w:sz w:val="28"/>
          <w:szCs w:val="28"/>
        </w:rPr>
        <w:t>.</w:t>
      </w:r>
      <w:r>
        <w:rPr>
          <w:rFonts w:cs="Times New Roman" w:ascii="Times New Roman" w:hAnsi="Times New Roman"/>
          <w:sz w:val="28"/>
          <w:szCs w:val="28"/>
        </w:rPr>
        <w:t xml:space="preserve"> Французская романтическая историография (1815-1830). - Л., 1956.</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Гизо Ф. История Английской революции. В 2т. – Ростов-на-Дону, 1991.</w:t>
      </w:r>
    </w:p>
    <w:p>
      <w:pPr>
        <w:pStyle w:val="ListParagraph"/>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Федосова Е.И. Франсуа Гизо: историк и государственный деятель // Новая и новейшая история. – 1997. №2.</w:t>
      </w:r>
    </w:p>
    <w:p>
      <w:pPr>
        <w:pStyle w:val="Normal"/>
        <w:spacing w:lineRule="auto" w:line="218"/>
        <w:ind w:firstLine="708"/>
        <w:rPr>
          <w:rFonts w:ascii="Times New Roman" w:hAnsi="Times New Roman" w:cs="Times New Roman"/>
          <w:sz w:val="28"/>
          <w:szCs w:val="28"/>
          <w:lang w:val="be-BY"/>
        </w:rPr>
      </w:pPr>
      <w:r>
        <w:rPr>
          <w:rFonts w:cs="Times New Roman"/>
          <w:sz w:val="28"/>
          <w:szCs w:val="28"/>
          <w:lang w:val="be-BY"/>
        </w:rPr>
      </w:r>
    </w:p>
    <w:p>
      <w:pPr>
        <w:pStyle w:val="Normal"/>
        <w:ind w:firstLine="468"/>
        <w:jc w:val="both"/>
        <w:rPr/>
      </w:pPr>
      <w:r>
        <w:rPr>
          <w:sz w:val="28"/>
          <w:szCs w:val="28"/>
          <w:lang w:val="be-BY"/>
        </w:rPr>
        <w:t xml:space="preserve">Перыяд рэстаўрацыі стаў у многім пераломным у справе развіцця гістарычнай навукі ў Францыі. Гэты пералом быў у многім звязаны з характэрнай для рамантычнага светапогляду ўзмацненнем цікавасцю да мінулага, а таксама з тым, што гісторыя стала важнай зброяй ідэйна-палітычнай барацьбы ў Францыі. У гэтай ідэйнай барацьбе ў якасці цэнтральнай была вылучана праблема аб адносінах да Французскай рэвалюцыі і яе спадчыны. Рамантычная плынь у французскай культуры, у тым ліку і гістарыяграфіі, сфарміравалася ў самым канцы </w:t>
      </w:r>
      <w:r>
        <w:rPr>
          <w:sz w:val="28"/>
          <w:szCs w:val="28"/>
          <w:lang w:val="en-US"/>
        </w:rPr>
        <w:t>XVIII</w:t>
      </w:r>
      <w:r>
        <w:rPr>
          <w:sz w:val="28"/>
          <w:szCs w:val="28"/>
          <w:lang w:val="be-BY"/>
        </w:rPr>
        <w:t xml:space="preserve"> – пачатку </w:t>
      </w:r>
      <w:r>
        <w:rPr>
          <w:sz w:val="28"/>
          <w:szCs w:val="28"/>
          <w:lang w:val="en-US"/>
        </w:rPr>
        <w:t>XIX</w:t>
      </w:r>
      <w:r>
        <w:rPr>
          <w:sz w:val="28"/>
          <w:szCs w:val="28"/>
          <w:lang w:val="be-BY"/>
        </w:rPr>
        <w:t xml:space="preserve"> ст. у многім як традыцыяналісцкая рэакцыя на Вялікую французскую рэвалюцыю. Найбольш яскрава ідэі кансерватыўнага рамантызму адлюстраванны ў працах Жозэфа дэ Мэстра і Луі дэ Банальда.</w:t>
      </w:r>
    </w:p>
    <w:p>
      <w:pPr>
        <w:pStyle w:val="Normal"/>
        <w:ind w:firstLine="468"/>
        <w:jc w:val="both"/>
        <w:rPr/>
      </w:pPr>
      <w:r>
        <w:rPr>
          <w:b/>
          <w:sz w:val="28"/>
          <w:szCs w:val="28"/>
          <w:lang w:val="be-BY"/>
        </w:rPr>
        <w:t>Жозэф дэ Мэстр</w:t>
      </w:r>
      <w:r>
        <w:rPr>
          <w:sz w:val="28"/>
          <w:szCs w:val="28"/>
          <w:lang w:val="be-BY"/>
        </w:rPr>
        <w:t xml:space="preserve"> (1753-1821) у 1796 г. надрукаваў працу “Меркаванні аб </w:t>
      </w:r>
      <w:r>
        <w:rPr>
          <w:caps/>
          <w:sz w:val="28"/>
          <w:szCs w:val="28"/>
          <w:lang w:val="be-BY"/>
        </w:rPr>
        <w:t>ф</w:t>
      </w:r>
      <w:r>
        <w:rPr>
          <w:sz w:val="28"/>
          <w:szCs w:val="28"/>
          <w:lang w:val="be-BY"/>
        </w:rPr>
        <w:t>ранцыі”, якая рашуча была накіравана супраць рэвалюцыі. Але большую вядомасць атрымалі напісаныя ім ўжо ў час рэстаўрацыі сачыненні “Аб папе” і “Пецярбургскія вечары”. Для дэ Мэстра характэрны пісімістычны погляд на чалавека. Людзі маюць шмат заганаў. Таму законам існавання свету з`яўляюцца зло, несправядлівасць, а непазбежным наступствам гэтага – забойствы, войны, злачынствы. Для ўтаймавання чалавечых заганаў для кіравання грамадствам патрэбна непрыракаемая ўлада дзяржавы і царквы, патрэбны жорсткасць і насілле, інквізіцыя і палач. Лепшая форма дзяржавы, згодна дэ Мэстру, – гэта абсалютная ўлада караля, які абапіраецца на дваранства. Але вяшэй караля на Зямлі ўлада каталіцкай царквы, увасобленая ў папе.</w:t>
      </w:r>
    </w:p>
    <w:p>
      <w:pPr>
        <w:pStyle w:val="Normal"/>
        <w:ind w:firstLine="468"/>
        <w:jc w:val="both"/>
        <w:rPr/>
      </w:pPr>
      <w:r>
        <w:rPr>
          <w:sz w:val="28"/>
          <w:szCs w:val="28"/>
          <w:lang w:val="be-BY"/>
        </w:rPr>
        <w:t>Дэ Мэстр абгрунтоўваў тэзіс аб немагчымасці пераўтварэння грамадства і дзяржавы з дапамогаю напісаных у духу разуму законаў і канстытуцый. не засноўваюцца канстыт-ямі. Сутнасць дзяржавы, лічыў ён, у народным духу. У сваёй гісторыі людзі падначальваюцца сілам, якімі з`яўляюцца норавы, звычаі, забабоны. Яны пануюць над людзьмі незалежна ад іх волі, а не рацыянальныя законы.</w:t>
      </w:r>
    </w:p>
    <w:p>
      <w:pPr>
        <w:pStyle w:val="Normal"/>
        <w:ind w:firstLine="468"/>
        <w:jc w:val="both"/>
        <w:rPr/>
      </w:pPr>
      <w:r>
        <w:rPr>
          <w:sz w:val="28"/>
          <w:szCs w:val="28"/>
          <w:lang w:val="be-BY"/>
        </w:rPr>
        <w:t xml:space="preserve">Французскую рэвалюцыю дэ Мэстр асэнсоўваў з пазіцый рэлігійна-правідэнцыяналісцкага погляду на гісторыю. Хоць рэвалюцыя была справай сатанінскай, пісаў ён, але ў ёй яскрава бачна рука правідзення. Рэвалюцыя з`явілася карай, якую бог абрушыў на ўпаўшых ў грэх французаў. Гэтае страшнае пакаранне было адзіным сродкам выратавання Францыі. Канкрэтныя прычыны рэвалюцыі ён звязваў з развіццём крытычнай думкі, філасофіі і навукі ў </w:t>
      </w:r>
      <w:r>
        <w:rPr>
          <w:sz w:val="28"/>
          <w:szCs w:val="28"/>
          <w:lang w:val="en-US"/>
        </w:rPr>
        <w:t>XVII</w:t>
      </w:r>
      <w:r>
        <w:rPr>
          <w:sz w:val="28"/>
          <w:szCs w:val="28"/>
          <w:lang w:val="be-BY"/>
        </w:rPr>
        <w:t>-</w:t>
      </w:r>
      <w:r>
        <w:rPr>
          <w:sz w:val="28"/>
          <w:szCs w:val="28"/>
          <w:lang w:val="en-US"/>
        </w:rPr>
        <w:t>XVIII</w:t>
      </w:r>
      <w:r>
        <w:rPr>
          <w:sz w:val="28"/>
          <w:szCs w:val="28"/>
          <w:lang w:val="be-BY"/>
        </w:rPr>
        <w:t xml:space="preserve"> ст., якія расшаталі рэлігійную веру і ўвесь стары парадак. Дальнія вытокі разбуратьнай філасофіі дэ Мэстр бачыў у Рэфармацыі, вучэннях Кальвіна і Лютэра.</w:t>
      </w:r>
    </w:p>
    <w:p>
      <w:pPr>
        <w:pStyle w:val="Normal"/>
        <w:ind w:firstLine="468"/>
        <w:jc w:val="both"/>
        <w:rPr>
          <w:sz w:val="28"/>
          <w:szCs w:val="28"/>
          <w:lang w:val="be-BY"/>
        </w:rPr>
      </w:pPr>
      <w:r>
        <w:rPr>
          <w:sz w:val="28"/>
          <w:szCs w:val="28"/>
          <w:lang w:val="be-BY"/>
        </w:rPr>
        <w:t xml:space="preserve">Да поглядаў дэ Мэстра былі блізкімі і гістарычныя канцэпцыі </w:t>
      </w:r>
      <w:r>
        <w:rPr>
          <w:b/>
          <w:sz w:val="28"/>
          <w:szCs w:val="28"/>
          <w:lang w:val="be-BY"/>
        </w:rPr>
        <w:t xml:space="preserve">Луі дэ Банальда </w:t>
      </w:r>
      <w:r>
        <w:rPr>
          <w:sz w:val="28"/>
          <w:szCs w:val="28"/>
          <w:lang w:val="be-BY"/>
        </w:rPr>
        <w:t>(1754-1840). Яго асноўны твор – “Тэорыя палітычнай і рэлігійнай улады ў грамадзянскай супольнасці, заснаваная на розуме і гісторыі”(1796 г.). Згодна дэ Банальду, грамадскі парадак трымаецца на трох асновах: панаванне рэлігіі, саслоўная няроўнасць, абсалютная манархія. Неабмежаваная манархія выцякае з агульнага законупабудовы сусвету. У свеце ўсё збудавана манархічна: бог правіць светам, душа – чалавекам, бацька – сямьёй. Усялякае пасягненне на манархію ёсць пасягнене на натуральны стан рэчаў. Англію з яе канстуцыйнай манархіяй дэ Банальд лічыў самай адсталай краінай. Хартыю 1814 г., па якой у Францыі былі ўсталяван.элементы канстытуцыйнага кіраванага, ён лічыў “дзецішчам бязумства і змроку”. Дэ Банальд лічыў, што да пачатку рэвалюцыі Францыя пасля 14 стагоддзяў гісторыі валодала выдатнай манархічнай канстытуцыяй, а французскі народ быў шчаслівы як ніколі раней. Рэвалюцыя ж з`явілася пакараннем за грэхападзенне французаў. Гэтае грэхападзенне ён звязваў з ідэямі французскага Асветніцтва, Яна Гуса і мысліцеляў эпохі Рэфармацыі.</w:t>
      </w:r>
    </w:p>
    <w:p>
      <w:pPr>
        <w:pStyle w:val="Normal"/>
        <w:ind w:firstLine="468"/>
        <w:jc w:val="both"/>
        <w:rPr/>
      </w:pPr>
      <w:r>
        <w:rPr>
          <w:sz w:val="28"/>
          <w:szCs w:val="28"/>
          <w:lang w:val="be-BY"/>
        </w:rPr>
        <w:t>Кансерватыўнай гістарыяграфіі супрацьстаяла ліберальная гістарычная школа часоў рэстаўрацыі, буйнейшымі прадстаўнікамі якой з`ўляліся О.Цьеры, Ф. Гізо, Ф. Мінье, А. Цьер. Яны ў пэўнай ступені працягвалі традыцыі асветніцкай гістарыяграфіі, успрынялі яе антыфеадальную накіравнасць, гістарычны аптымізм, перакананасць у прагрэсіўным развіцці чалавецтва. Але для ліберальнай школы быў характэрны гістарызм, уяўленне аб арганічным развіцці грамадства. У гэтым плане яны ішлі ў русле рамантызма. Адстойваючы ідэю аб прастаўнічым праўленні, яны імкнуліся ў гісторыі сярэднявечча выявіць зараджэнне буржуазіі і адпавядаючых яе інтарэсам палітычных ўстаноў. Важным укладам ліберальных гісторыкаў у развіццё гістарычнай думкі была распрацоўка канцэпцыіі класаў і класавай барацьбы. Цэнтральнай праблемай, якую вывучалі гісторыкі ліберальнай школы эпохі рэстаўрацыі, была Французская рэвалюцыя, буржуазныя рэвалюцыі ўвогуле. Даследуючы гэтую праблему, многія з іх займаліся пошукам каранёў рэвалюцыі, актыўна вывучаючы гісторыю сярэднявечча. Вялікую цікавасць у іх выклікала гісторыя Англіі з яе канстытуцыйна-манархічнай формай праўлення, у якой яны бачылі ўзор для Францыі.</w:t>
      </w:r>
    </w:p>
    <w:p>
      <w:pPr>
        <w:pStyle w:val="Normal"/>
        <w:ind w:firstLine="468"/>
        <w:jc w:val="both"/>
        <w:rPr/>
      </w:pPr>
      <w:r>
        <w:rPr>
          <w:b/>
          <w:sz w:val="28"/>
          <w:szCs w:val="28"/>
          <w:lang w:val="be-BY"/>
        </w:rPr>
        <w:t>Агюстэн Цьеры</w:t>
      </w:r>
      <w:r>
        <w:rPr>
          <w:sz w:val="28"/>
          <w:szCs w:val="28"/>
          <w:lang w:val="be-BY"/>
        </w:rPr>
        <w:t xml:space="preserve"> (1795-1856) адносіўся да ліку заснавальнікаў ліберальнай школы. Сярод гісторыкаў гэтай школы для Цьеры найбольш характэрны рысы рамантызму. Ён рэзка крытыкаваў абстрактнае выкладанне гісторыі ў духу рацыяналізму, характэрнае для асветнікаў. Важнай задачай гісторыка ён лічыў аднаўленне мінулага ў яго непаўторнай своеасаблівасці, пранікненне ў дух часу з дапамогай мастацкага ўялення і інтуіцыі. Цьеры з’яўляецца адным з аўтараў канцэпцыі класавай барацьбы ў французскай гістарыяграфіі. Ідэю барацьбы саслоўяў, розных народаў ён паклаў у аснову сваёй канцэпцыі гісторыі Францыі. Утварэнне французскай дзяржавы ён звязваў з франскім заваяван., у выніку якога ўзніклі дзве ўзаемна непрымірымыя “расы”, два народы: заваёўнікі-франкі, стаўшыя дваранамі і заваяванае гала-рымскае насельніцтва, з якога выйшла 3-е саслоўе. Іх барацьба пранізвае ўсю далейшую гісторыю краіны. Яе важнейшыя вехі: камунальная рэвалюцыя </w:t>
      </w:r>
      <w:r>
        <w:rPr>
          <w:sz w:val="28"/>
          <w:szCs w:val="28"/>
          <w:lang w:val="en-US"/>
        </w:rPr>
        <w:t>XII</w:t>
      </w:r>
      <w:r>
        <w:rPr>
          <w:sz w:val="28"/>
          <w:szCs w:val="28"/>
          <w:lang w:val="be-BY"/>
        </w:rPr>
        <w:t xml:space="preserve"> і Французская рэвалюцыя </w:t>
      </w:r>
      <w:r>
        <w:rPr>
          <w:sz w:val="28"/>
          <w:szCs w:val="28"/>
          <w:lang w:val="en-US"/>
        </w:rPr>
        <w:t>XVIII</w:t>
      </w:r>
      <w:r>
        <w:rPr>
          <w:sz w:val="28"/>
          <w:szCs w:val="28"/>
          <w:lang w:val="be-BY"/>
        </w:rPr>
        <w:t xml:space="preserve"> ст. З рэстаўрацыяй барацьба аднавілася. Яе вынікам, лічыў Цьеры, павінна стаць канчатковая перамога 3-га саслоўя. Ізлюбленнай тэмай Цьеры была барацьба гарадскіх камун супраць феадалаў ў </w:t>
      </w:r>
      <w:r>
        <w:rPr>
          <w:sz w:val="28"/>
          <w:szCs w:val="28"/>
          <w:lang w:val="en-US"/>
        </w:rPr>
        <w:t>XI</w:t>
      </w:r>
      <w:r>
        <w:rPr>
          <w:sz w:val="28"/>
          <w:szCs w:val="28"/>
        </w:rPr>
        <w:t>-</w:t>
      </w:r>
      <w:r>
        <w:rPr>
          <w:sz w:val="28"/>
          <w:szCs w:val="28"/>
          <w:lang w:val="en-US"/>
        </w:rPr>
        <w:t>XII</w:t>
      </w:r>
      <w:r>
        <w:rPr>
          <w:sz w:val="28"/>
          <w:szCs w:val="28"/>
        </w:rPr>
        <w:t xml:space="preserve"> ст. </w:t>
      </w:r>
      <w:r>
        <w:rPr>
          <w:sz w:val="28"/>
          <w:szCs w:val="28"/>
          <w:lang w:val="be-BY"/>
        </w:rPr>
        <w:t xml:space="preserve">Ён лічыў яе сапраўднай сацыяльнай рэвалюцыяй, гістарычным пралогам Французскай рэвалюцыі </w:t>
      </w:r>
      <w:r>
        <w:rPr>
          <w:sz w:val="28"/>
          <w:szCs w:val="28"/>
        </w:rPr>
        <w:t>XVIII</w:t>
      </w:r>
      <w:r>
        <w:rPr>
          <w:sz w:val="28"/>
          <w:szCs w:val="28"/>
          <w:lang w:val="be-BY"/>
        </w:rPr>
        <w:t xml:space="preserve"> ст. Сама рэвалжцыя была канчатковым рэваншам пераможаных. Класавая барацьба носіць у Цьеры сваеасаблівую расавую форму, выступае як узнікшая ў выніку заваявання барацьба розных нацыянальнасцей. Але па сутнасці гаворка ідзе аб сацыяльнай барацьбе дваранства і 3-га саслоўя. Унутры 3-га саслоўя ён не бачыў сацыяльных супярэчнасцей і сацыяльнай барацьбы.</w:t>
      </w:r>
    </w:p>
    <w:p>
      <w:pPr>
        <w:pStyle w:val="Normal"/>
        <w:ind w:firstLine="468"/>
        <w:jc w:val="both"/>
        <w:rPr/>
      </w:pPr>
      <w:r>
        <w:rPr>
          <w:sz w:val="28"/>
          <w:szCs w:val="28"/>
          <w:lang w:val="be-BY"/>
        </w:rPr>
        <w:t xml:space="preserve">У гады рэстаўрацыі былі створаны буйнейшыя гістарыяныя працы другім прадстаўніком ліберальнай школы </w:t>
      </w:r>
      <w:r>
        <w:rPr>
          <w:b/>
          <w:sz w:val="28"/>
          <w:szCs w:val="28"/>
          <w:lang w:val="be-BY"/>
        </w:rPr>
        <w:t>Франсуа Гізо</w:t>
      </w:r>
      <w:r>
        <w:rPr>
          <w:sz w:val="28"/>
          <w:szCs w:val="28"/>
          <w:lang w:val="be-BY"/>
        </w:rPr>
        <w:t xml:space="preserve"> (1787-1874). Гізо таксама вывучаў пераважна гісторыю сярэдневяковай Францыі, шукаючы ў ёй прычыны Французскай рэвалюцыі. Гізо імкнуўся да стварэння “філасофскай”, г.з. абагульняючай гісторыі, каб вылучыць асноўныя тэндэнцыі ў гістарычным развіцці. У гэтым плане ён развіваў вальтэраўскую традыцыю. Гізо адстойваў ідэю грамадскага прагрэсу, які бачыў ва ўдасканаленні грамадства і маральным развіцці чалавецтва. Разам з Цьеры, Гізо быў адным са стваральнікаў канцэпцыі класавай барацьбы. Ён лічыў, што барацьба паміж саслоўямі напаўняе ўсю новую гісторыю, з яе, можна сказаць,”нарадзілася навейшая Еўропа”. Гэтую барацьбу Гізо лічыў вынікам германскага заваявання. У Францыі, на яго думку заваяваны народ на працягу 13 стагоддзяў змагаўся за звяржэння іга народа-пераможцы. Французская рэвалюцыя стала рашаючай бітвай гэтай барацьбы. У выніку яе былы пераможаны народ стаў народам пераможцай і ў сваю чаргу заваяваў Францыю. У шэрагу сваіх работ Гізо даваў больш глыбокае тлумачэнне барацьбы сасловій, не звязваючы яе з заваяваннем. У цэнтр барацьбы ставіліся пытанні развіцця маёмасных адносін, перш за ўсё ўласнасці. Гізо зазначыў, што для таго, каб зразумець палітычныя ўстановы, неабходна вывучыць розныя грамадскія слаі і адносіны паміж імі. А каб зразумець гэтыя розныя грамадскія слаі, трэба знаць прыроду адносін уласнасці.</w:t>
      </w:r>
    </w:p>
    <w:p>
      <w:pPr>
        <w:pStyle w:val="Normal"/>
        <w:ind w:firstLine="468"/>
        <w:jc w:val="both"/>
        <w:rPr>
          <w:sz w:val="28"/>
          <w:szCs w:val="28"/>
          <w:lang w:val="be-BY"/>
        </w:rPr>
      </w:pPr>
      <w:r>
        <w:rPr>
          <w:sz w:val="28"/>
          <w:szCs w:val="28"/>
          <w:lang w:val="be-BY"/>
        </w:rPr>
        <w:t xml:space="preserve">Азначаны вышэй прынцып прыярытэту сацыяльных адносін адступае ў Гізо на другі план пры практычным ажыццяўленні гістарычных даследаванняў. У яго канкрэтна-гістарычных пабудовах вядучым пачаткам выступае барацьба паміж абстрактнымі палітычнымі прынцыпамі. Так, палітычную барацьбу ў Францыі </w:t>
      </w:r>
      <w:r>
        <w:rPr>
          <w:sz w:val="28"/>
          <w:szCs w:val="28"/>
          <w:lang w:val="en-US"/>
        </w:rPr>
        <w:t>XVII</w:t>
      </w:r>
      <w:r>
        <w:rPr>
          <w:sz w:val="28"/>
          <w:szCs w:val="28"/>
          <w:lang w:val="be-BY"/>
        </w:rPr>
        <w:t>-</w:t>
      </w:r>
      <w:r>
        <w:rPr>
          <w:sz w:val="28"/>
          <w:szCs w:val="28"/>
          <w:lang w:val="en-US"/>
        </w:rPr>
        <w:t>XVIII</w:t>
      </w:r>
      <w:r>
        <w:rPr>
          <w:sz w:val="28"/>
          <w:szCs w:val="28"/>
          <w:lang w:val="be-BY"/>
        </w:rPr>
        <w:t xml:space="preserve"> ст. ён тлумачыць барацьбой паміж прынцыпам абсалютнай манархіі і прынцыпам свабоды. У адрозненні ад Цьеры, Гізо не лічыў 3-е саслоўе адзіным. Ён адзначаў, што ўжо ў час камунальнага руху ў нізах 3-га саслоўя існавала варожасць ў дачыненні да багатых. На яго думку толькі маёмасныя слаі з`яўляліся сапраўднымі носьбітамі духу 3-га саслоўя. Буржуазія валодае асобымі ўласцівасцямі розуму і характару, што дазваляе ёй стварыць капітал і ісці па шляху прагрэсу. Узвышэнне буржуазіі – гэта галоўны змест наступнай гісторычнай эпохі. Гізо прадвызначаў мэту гістарычнага развіцця Францы і ўсёй еўрапейскай цывілізацыі ва ўсталяванні канстытуцыйнай манархіі.</w:t>
      </w:r>
    </w:p>
    <w:p>
      <w:pPr>
        <w:pStyle w:val="Normal"/>
        <w:ind w:firstLine="468"/>
        <w:jc w:val="both"/>
        <w:rPr>
          <w:sz w:val="28"/>
          <w:szCs w:val="28"/>
          <w:lang w:val="be-BY"/>
        </w:rPr>
      </w:pPr>
      <w:r>
        <w:rPr>
          <w:sz w:val="28"/>
          <w:szCs w:val="28"/>
          <w:lang w:val="be-BY"/>
        </w:rPr>
        <w:t xml:space="preserve">Найбольш вядомыя работы Гізо – гэта “Гісторыя ыывілізацыі ў Еўропе” і “Гісторыя цывілізацыі ў Францыі”. У іх адлюстравана імкненне аўтара наблізіцца да разумення заканамернасцей гістарычнага працэсу. Ён выказаў пункт гледжання, што старое грамадства ніколі не распадзецца раней, чым у яго асяроддзі не ўзнікне новае. Гаворачы пра еўрапейскую цывілізацыю, Гізо адзначаў, што яна існуе ўжо 15 стагоддзяў і ўвесь час знаходзіцца ў стане прагрэсу. Прытрымліваючыся пнцыпу гістарызму, Гізо сцвярджаў, што ў гісторыі не было ні адной выпадковай, ці пазбаўленай сэнсу эпохі. </w:t>
      </w:r>
    </w:p>
    <w:p>
      <w:pPr>
        <w:pStyle w:val="Normal"/>
        <w:ind w:firstLine="468"/>
        <w:jc w:val="both"/>
        <w:rPr>
          <w:sz w:val="28"/>
          <w:szCs w:val="28"/>
          <w:lang w:val="be-BY"/>
        </w:rPr>
      </w:pPr>
      <w:r>
        <w:rPr>
          <w:sz w:val="28"/>
          <w:szCs w:val="28"/>
          <w:lang w:val="be-BY"/>
        </w:rPr>
        <w:t>У 1826-1827 гг. Гізо выдаў два томы “Гісторыі Англійскай рэвалюцыі”. На яго думку, Англійская рэвалюцыя складалася з 4 актаў: 1) цараванне Карла І і яго барацьба з доўгім парламентам; 2) рэспубліка на чале з Кромвелем; 3) рэстаўрацыя Сцюартаў; 4) канчатковае падзенне Сцюартаў і ўступленне на трон Вільгельма Аранскага. Такім чынам, па Гізо рэвалюцыя цягнулася з 1625 па 1688 г. Ён даказваў, што Англійская рэвалюцыя, нягледзячы на яе абасобленасць, аднатыпна з Французскай. На думку Гізо, ў Англійскай рэвалюцыі рэлігійная і палітычная барацьба хавалі сацыяльнае пытанне і барацьбу розных класаў за ўладу і ўплыў. Ён паказаў сацыяльныя перадумовы рэвалюцыі. Гізо ўказваў, што ў той час, як англійская манархія імкнулася да абсалютызму, а прыйшоўшая ў заняпад вышэйшая арыстакратыя зблізілася з дваранствам, у глыбіні грамадства адбываўся супрацьлеглы пераварот. У гарадах хутка развіваліся гандаль і прамысловасць, зямельная ўласнасць пераходзіла ў рукі простага дваранства, фрыгольдэраў, гараджан, якія багацелі і авалодалі сапраўднымі крыніцамі ўлады. У выніку англійскі абсалютызм пазбавіўся рэальнай апоры. Такім чынам, прычыны Англійскай рэвалюцыі Гізо звязваў у многім з развіццём у краіне капіталістычных .адносін, у выніку чаго адбылося пераразмеркаванне зямельнай уласнасці, і новыя ўласнікі патрабавалі ўдзелу ў кіраванні краінай. Ён бачыць тры важнейшыя вынікі Англійскай рэвалюцыі: 1) каралеўская ўлада была абмежавана парламентам; 2) у парламенце ўлада належала палаце абшчын, г.з. новаму дваранству; 3) у Англіі ўсталявалася поўнае і канчатковае панаванне пратэстантызму.</w:t>
      </w:r>
    </w:p>
    <w:p>
      <w:pPr>
        <w:pStyle w:val="Normal"/>
        <w:ind w:firstLine="468"/>
        <w:jc w:val="both"/>
        <w:rPr/>
      </w:pPr>
      <w:r>
        <w:rPr>
          <w:sz w:val="28"/>
          <w:szCs w:val="28"/>
          <w:lang w:val="be-BY"/>
        </w:rPr>
        <w:t xml:space="preserve">Ліберальныя гісторыкі эпохі рэстаўрацыі стварылі важныя працы, у якіх даследавалі непасрэдна Вялікую французскую рэвалюцыю. У 1824 г. з`явілася “Гісторыя Французскай рэвалюцыі” </w:t>
      </w:r>
      <w:r>
        <w:rPr>
          <w:b/>
          <w:sz w:val="28"/>
          <w:szCs w:val="28"/>
          <w:lang w:val="be-BY"/>
        </w:rPr>
        <w:t>Франсуа Агюста Мінье</w:t>
      </w:r>
      <w:r>
        <w:rPr>
          <w:sz w:val="28"/>
          <w:szCs w:val="28"/>
          <w:lang w:val="be-BY"/>
        </w:rPr>
        <w:t xml:space="preserve"> (1796-1884). Рэвалюцыю ён лічыў падзеяй неабходнай, заканамернай і станоўчай для Францыі. Ідэя неабходнасці рэвалюцыі займае цэнтральнае месца ў працы. Яна, на думку Мінье, была пераломным момантам у гісторыі Францыі. Да рэвалюцыі ў Францыі яшчэ існавалі сярэдневяковыя формы грамадства. Гэты стары парадак рэвалюцыя замяніла новым, больш справядлівым і больш адпавядаючым патрабаванням часу. Рэвалюцыя змяніла не толькі палітычную ўладу, але зрабіла пераварот ва ўсім стане нацыі. Рэалюцыя разбурыла старое грамадства, а пры імперыі ўсталявалася новае. Гісторыю рэвалюцыі Мінье разглядаў як барацьбу розных класаў. Усе гады рэвалюцыі прайшлі ў імкненні аднаго з класаў, складаўшых нацыю, усталяваць сваё панаванне. Мінье вызначыў у рэвалюцыі тры асноўныя змагаючыяся сілы. </w:t>
      </w:r>
      <w:r>
        <w:rPr>
          <w:caps/>
          <w:sz w:val="28"/>
          <w:szCs w:val="28"/>
          <w:lang w:val="be-BY"/>
        </w:rPr>
        <w:t>п</w:t>
      </w:r>
      <w:r>
        <w:rPr>
          <w:sz w:val="28"/>
          <w:szCs w:val="28"/>
          <w:lang w:val="be-BY"/>
        </w:rPr>
        <w:t>рывілегіраваныя класы імкнуліся ўсталяваць свой парадак супраць двара і буржуазіі. Сярэдні клас, ці буржуазія, адстойвала прынцып свабоды і змагалася супраць прывілегіраваных і супраць народных мас. Яе інтарэсы ўвасобіла Канстытуцыя 1791 г. Народ адстойваў прынцып роўнасці. Спробай масы захапіць уладу была Канстытутуцыя 1793 г. і якабінская дыктатура. Ён лічыў закнамернымі і гістарычна апраўданымі дзеянні якабінцаў, але падкрэсліваў іх няздольнасць справіцца з цяжкасцямі, якмя тады перажывала Францы.</w:t>
      </w:r>
    </w:p>
    <w:p>
      <w:pPr>
        <w:pStyle w:val="Normal"/>
        <w:ind w:firstLine="468"/>
        <w:jc w:val="both"/>
        <w:rPr>
          <w:sz w:val="28"/>
          <w:szCs w:val="28"/>
          <w:lang w:val="be-BY"/>
        </w:rPr>
      </w:pPr>
      <w:r>
        <w:rPr>
          <w:sz w:val="28"/>
          <w:szCs w:val="28"/>
          <w:lang w:val="be-BY"/>
        </w:rPr>
        <w:t xml:space="preserve">Мінье быў перакананы, што ўлада павіна належаць забяспечанаму і адукаванаму класу. Гэтаму адпавядалі пераўтварэнні Устаноўчага сходу і Канстытуцыя 1791 г. Ён шкадаваў, што ракавая сіла абставін прывяла да ўлады якабінцаў. Але ён лічыў заканамернымі і неабходнымі ўсе этапы рэвалюцыі. Кожны з іх, у тым ліку і якабінская дыктатура, выконвалі ў ёй пэўную ролю. Крайнасці якабізма былі выкліканы контррэвалюцыяй і вайной. Без іх немагчыма было перамагчы. Мінье зыходзіў з таго, што гістарычнага дзеяча нельга судзіць на аснове абстрактных маральных прынцыпаў, а трэба улічваць абставіны яго дзейнасці і яе вынікі. Таму адно і тое ж дзеянне можа быць апраўдана з пункту гледжання палітыкі, але асуджана з пазіцыі маралі. Так на думку Мінье, дзейнасць якабінцаў была неабхаднай для рэвалюцыі, але для дасягненя мэты яны выкарыстоўвалі сродкамі, недапушчальныя з маральнага пункту гледжання. </w:t>
      </w:r>
    </w:p>
    <w:p>
      <w:pPr>
        <w:pStyle w:val="Normal"/>
        <w:ind w:firstLine="468"/>
        <w:jc w:val="both"/>
        <w:rPr>
          <w:sz w:val="28"/>
          <w:szCs w:val="28"/>
          <w:lang w:val="be-BY"/>
        </w:rPr>
      </w:pPr>
      <w:r>
        <w:rPr>
          <w:sz w:val="28"/>
          <w:szCs w:val="28"/>
          <w:lang w:val="be-BY"/>
        </w:rPr>
        <w:t xml:space="preserve">У асноўным з тых жа пазіцый, што і праца Мінье, была напісана “Гісторыя французскай рэвалюцыі” </w:t>
      </w:r>
      <w:r>
        <w:rPr>
          <w:b/>
          <w:sz w:val="28"/>
          <w:szCs w:val="28"/>
          <w:lang w:val="be-BY"/>
        </w:rPr>
        <w:t>Адольфа Цьера</w:t>
      </w:r>
      <w:r>
        <w:rPr>
          <w:sz w:val="28"/>
          <w:szCs w:val="28"/>
          <w:lang w:val="be-BY"/>
        </w:rPr>
        <w:t xml:space="preserve"> (1797-1877) Цьер, як і Мінье зыходзіў з ідэй аб неабходнасці, хутчэй нават фатальнай абавязковасці рэвалюцыі і кожнага з яе этапаў. Рэвалюцыю ён разглядаў як цэласны блок заканамерных узаемазвязаных падзей і працэсаў. У адносінах да гэтых падзей і працэсаў ён займаў тыя ж пазіцыі, што і Мінье.</w:t>
      </w:r>
    </w:p>
    <w:p>
      <w:pPr>
        <w:pStyle w:val="Normal"/>
        <w:ind w:firstLine="468"/>
        <w:jc w:val="both"/>
        <w:rPr/>
      </w:pPr>
      <w:r>
        <w:rPr>
          <w:sz w:val="28"/>
          <w:szCs w:val="28"/>
          <w:lang w:val="be-BY"/>
        </w:rPr>
        <w:t>Ліпеньская рэвалюцыя 1830 г. Усталявала ў Францыі буржуазную манархію. Ішоў працэс зрашчвання зямельнай і фінансавай арыстакратыі. У новых умовах на першы план ужо выйшлі сацыяльныя супярэчнасці унутры былога трэцяга саслоўя. Усе гэтыя з’явы знайшлі адлюстраванне у французскай гістарыяграфіі 30-40 гг. У 30-40-я гг. ХІХ ст. гісторыкі ліберальнай школы часоў рэстаўрацыі прыйшлі да высновы, што з усталяваннем ліпеньскай канстытуцыйнай манархіі барацьба класаў зжыла сябе. О. Цьеры менавіта ў 40-я гады стварыў сваю найбольш значную гістарычную працу “Вопыт гісторыі пажоджання і поспехаў трэцяга саслоўя”, у якой яскрава адлюстравалася змена гістарычнай канцэпцыі ліберальнай гістарыяграфіі. Захаваўшы ідэю аб ролі барацьбы класаў у гісторыі Францыі, Цьеры істотна змягчыў яе ранейшую вастрыню. Ён палічыў цяпер патрэбным указаць на гістарычныя заслугі дваранства. Да іх ён адносіў ваенную доблесць, патрыятызм. Асабліва настойліва Цьеры праводзіў думку аб значэні саюза паміж каралеўскай уладай і трэцім саслоўем. Дзякуючы яму, як пісаў Цьеры і ўзнікла сучасная Францыя.</w:t>
      </w:r>
    </w:p>
    <w:p>
      <w:pPr>
        <w:pStyle w:val="Normal"/>
        <w:ind w:firstLine="468"/>
        <w:jc w:val="both"/>
        <w:rPr/>
      </w:pPr>
      <w:r>
        <w:rPr>
          <w:sz w:val="28"/>
          <w:szCs w:val="28"/>
          <w:lang w:val="be-BY"/>
        </w:rPr>
        <w:t xml:space="preserve">У гады ліпеньскай манархіі шырокую вядомасць набылі погляды палітыка, пісьменніка і гісторыка </w:t>
      </w:r>
      <w:r>
        <w:rPr>
          <w:b/>
          <w:sz w:val="28"/>
          <w:szCs w:val="28"/>
          <w:lang w:val="be-BY"/>
        </w:rPr>
        <w:t>Алексіса дэ Токвіля</w:t>
      </w:r>
      <w:r>
        <w:rPr>
          <w:sz w:val="28"/>
          <w:szCs w:val="28"/>
          <w:lang w:val="be-BY"/>
        </w:rPr>
        <w:t xml:space="preserve"> (1805-1859) дзкуючы працы “Аб дэмакратыі ў Амерыцы”. Галоўная праблема, якую ставіць у сваёй працы Таквіль: як ва ўмовах дэмакратыі (г.з. ва ўмовах палітычнай і грамадская роўнасці) забяспечыць свабоду. А свабоду ён разумее перш за ўсё як гарантыю для меншасці супраць тыраніі большасці. Ва ўмовах той эпохі меншасць, аб правах якой клапаціўся Таквіль, выступала як меншасць, валодаўшая маемасцё і атрымаўшая адукацыю. Таквіль бачыў неабарачальнасць эгалітарна-дэмакратычнага працэсу і апасаўся яго наступстваў. Небяспеку яго ён бачыў у тым, што ўсталяванне палітычнай і грамадзянскай роўнасці, знішчэнне саслоўных і прывілеяў можа прывесці да страты свабоды і ўсталявання цэзарысцкага рэжыму. Усталяванне банапартысцкага рэжыму ў Францыі пасля рэвалюцыі Таквіль лічыў наступствам ўсталяваннай рэвалюцыяй дэмакратыі.</w:t>
      </w:r>
    </w:p>
    <w:p>
      <w:pPr>
        <w:pStyle w:val="Normal"/>
        <w:ind w:firstLine="468"/>
        <w:jc w:val="both"/>
        <w:rPr>
          <w:sz w:val="28"/>
          <w:szCs w:val="28"/>
          <w:lang w:val="be-BY"/>
        </w:rPr>
      </w:pPr>
      <w:r>
        <w:rPr>
          <w:sz w:val="28"/>
          <w:szCs w:val="28"/>
          <w:lang w:val="be-BY"/>
        </w:rPr>
        <w:t>Разглядаючы амерыканскія палітычныя інстытуты, Таквіль адзначыў і адмоўныя бакі грамадскага жыцця ў ЗША: маёмасныя кантрасты, прадажнасць палітыкаў. Ён з разуменнем ставіўся да тых дзяржаўных інстытутаў, якія абмежоўвалі ўплыў сацыяльных нізоў і маглі ўберагчы амерыканскае грамадства ад рэволюцыі. Да ліку стабілізуючых элементаў палітычнай сістэмы ЗША Таквіль адносіў двухпалатны парламент, Вярхоўны суд, шырокія правы прэзідэнта. Таквіль аддаваў перавагу Амерыканскай рэвалюцыі у паразнанні з Французскай з-за таго, што яна адбывалася ў цэлым у рамках парадку і законнасці, захавала цесную сувязь паміж рэлігійным духам і духам свабоды.</w:t>
      </w:r>
    </w:p>
    <w:p>
      <w:pPr>
        <w:pStyle w:val="Normal"/>
        <w:ind w:firstLine="468"/>
        <w:jc w:val="both"/>
        <w:rPr>
          <w:sz w:val="28"/>
          <w:szCs w:val="28"/>
          <w:lang w:val="be-BY"/>
        </w:rPr>
      </w:pPr>
      <w:r>
        <w:rPr>
          <w:sz w:val="28"/>
          <w:szCs w:val="28"/>
          <w:lang w:val="be-BY"/>
        </w:rPr>
        <w:t xml:space="preserve">Дэмакратычная плынь у французскай рамантычнай гістарыяграфіі знайшла сваё ўвасабленне ў працах </w:t>
      </w:r>
      <w:r>
        <w:rPr>
          <w:b/>
          <w:sz w:val="28"/>
          <w:szCs w:val="28"/>
          <w:lang w:val="be-BY"/>
        </w:rPr>
        <w:t>Жюля Мішле</w:t>
      </w:r>
      <w:r>
        <w:rPr>
          <w:sz w:val="28"/>
          <w:szCs w:val="28"/>
          <w:lang w:val="be-BY"/>
        </w:rPr>
        <w:t xml:space="preserve"> (1798-1874). Ён у сваёй важнейшыя працы “Гісторыя Францыі” імкнуўся у духу рамантызму да жывога ўваскрашэння мінулага, пранікнення у “дух” народа. У адрозненні ад ліберальнай школы, галоўнай сілай французскай гісторыі </w:t>
      </w:r>
      <w:r>
        <w:rPr>
          <w:caps/>
          <w:sz w:val="28"/>
          <w:szCs w:val="28"/>
          <w:lang w:val="be-BY"/>
        </w:rPr>
        <w:t>м</w:t>
      </w:r>
      <w:r>
        <w:rPr>
          <w:sz w:val="28"/>
          <w:szCs w:val="28"/>
          <w:lang w:val="be-BY"/>
        </w:rPr>
        <w:t>ішле лічыў не буржуазію, а народ. Пад народам ён разумеў дробных уласнікаў-працаўнікоў, перш за ўсё сялян. Супрацьпастаўленне народа буржуазіі мае ў яго не столькі сацыяльна-эканамічны, колькі сацыяльна-культурны сэнс. Мішле лічыў, што у адрозненні ад буржуазіі і ад адукаваных людзей увогуле, народ захоўвае натуральную дасканаласць. Ён кіруецца ў сваёй дзейнасці не некімі мудрагелістымі разважаннямі, а “магутным народным інстынктам”. Для яго харатктэрны любоў да радзімы і самаахвяраванне.</w:t>
      </w:r>
    </w:p>
    <w:p>
      <w:pPr>
        <w:pStyle w:val="Normal"/>
        <w:ind w:firstLine="468"/>
        <w:jc w:val="both"/>
        <w:rPr>
          <w:sz w:val="28"/>
          <w:szCs w:val="28"/>
          <w:lang w:val="be-BY"/>
        </w:rPr>
      </w:pPr>
      <w:r>
        <w:rPr>
          <w:sz w:val="28"/>
          <w:szCs w:val="28"/>
          <w:lang w:val="be-BY"/>
        </w:rPr>
        <w:t>“</w:t>
      </w:r>
      <w:r>
        <w:rPr>
          <w:sz w:val="28"/>
          <w:szCs w:val="28"/>
          <w:lang w:val="be-BY"/>
        </w:rPr>
        <w:t>Гісторыя Французскай рэвалюцыі” Мішле – гэта спроба напісаць гісторыю рэвалюцые знізу, з пункту гледжання барацьбы народных мас. Мішле ўлавіў глыбокую народную аснову рэвалюцыі і даў яркія карціны масавых народных выступленняў. Надаючы асаблівае значэнне “наіўнаму інстынкту” народа, ён паказаў, што менавіта народ адыгрываў рашаючую ролю ў важнейшыя моманты рэвалюцый. У аснове рэвалюцыі, на думку Мішле ляжалі не матэрыяльныя інтарэсы, а ідэі справядлівасці, братэрства і свабоды. Мішле супрацьпастаўляў неадукаваную, але моцную сваім верным інстынктам народную масу буржуазіі, палітычнм дзеячам і партыям. У той жа час Мішле даказваў, что ў гады рэвалюцый не было ніякіх прычын для канфлікту паміж буржуазіі і народам. Найбольшыя сямпатыі ў Мішле выклікаў Дантон за яго імкненне да прымірэння партый. У якабінцах ён бачый нешта накшталт інквізытараў, карпарацыю, варожную інтарэсам народа. Вышэйшым дасягненнем рэвалюцыі ён лічый паустанне 10 жніўня 1792 г. і ўсталяванне рэспублікі.</w:t>
      </w:r>
    </w:p>
    <w:p>
      <w:pPr>
        <w:pStyle w:val="Normal"/>
        <w:ind w:firstLine="468"/>
        <w:jc w:val="both"/>
        <w:rPr/>
      </w:pPr>
      <w:r>
        <w:rPr>
          <w:b/>
          <w:sz w:val="28"/>
          <w:szCs w:val="28"/>
          <w:lang w:val="be-BY"/>
        </w:rPr>
        <w:t>2.</w:t>
      </w:r>
      <w:r>
        <w:rPr>
          <w:sz w:val="28"/>
          <w:szCs w:val="28"/>
          <w:lang w:val="be-BY"/>
        </w:rPr>
        <w:t xml:space="preserve"> </w:t>
      </w:r>
      <w:r>
        <w:rPr>
          <w:sz w:val="28"/>
          <w:lang w:val="be-BY"/>
        </w:rPr>
        <w:t xml:space="preserve">Разгарнуўшаяся пасля Венскі кангрэсу ідэйная барацьба знайшла адлюстраванне і ў тагачаснай нямецкай гістарыяграфіі. У ёй праявіліся дзве асноўныя тэндэнцыі: кансерватыўна-рамантычная, меўшая перавагу ў Прусіі і іншых дзяржавах </w:t>
      </w:r>
      <w:r>
        <w:rPr>
          <w:caps/>
          <w:sz w:val="28"/>
          <w:lang w:val="be-BY"/>
        </w:rPr>
        <w:t>п</w:t>
      </w:r>
      <w:r>
        <w:rPr>
          <w:sz w:val="28"/>
          <w:lang w:val="be-BY"/>
        </w:rPr>
        <w:t>аўночнай Германіі, і ліберальная на паўднёвым-захадзе краіны.</w:t>
      </w:r>
      <w:r>
        <w:rPr>
          <w:sz w:val="28"/>
          <w:szCs w:val="28"/>
          <w:lang w:val="be-BY"/>
        </w:rPr>
        <w:t xml:space="preserve"> </w:t>
      </w:r>
      <w:r>
        <w:rPr>
          <w:sz w:val="28"/>
          <w:lang w:val="be-BY"/>
        </w:rPr>
        <w:t>Вялікі ўплыў на развіццё германскай гістарыяграфіі аказала ў гэты час нямецкая класічная філасофія Яна ўзброіла гістарычную навуку новымі тэарэтычнымі канцэпцыямі, новай метадалогіяй.</w:t>
      </w:r>
    </w:p>
    <w:p>
      <w:pPr>
        <w:pStyle w:val="Normal"/>
        <w:ind w:firstLine="468"/>
        <w:jc w:val="both"/>
        <w:rPr/>
      </w:pPr>
      <w:r>
        <w:rPr>
          <w:sz w:val="28"/>
          <w:lang w:val="be-BY"/>
        </w:rPr>
        <w:t xml:space="preserve">Ідэі прадстаўнікоў нямецкай класічнай філасофіі знайшлі завяршэнне ў творчасці </w:t>
      </w:r>
      <w:r>
        <w:rPr>
          <w:b/>
          <w:sz w:val="28"/>
          <w:lang w:val="be-BY"/>
        </w:rPr>
        <w:t xml:space="preserve">Георга Вільгельма Фрыдрыха Гегеля </w:t>
      </w:r>
      <w:r>
        <w:rPr>
          <w:sz w:val="28"/>
          <w:lang w:val="be-BY"/>
        </w:rPr>
        <w:t>(1770-1831). Гегель упершыню паспрабаваў прыменіць дыалектычны метад да вывучэння сусветнай гісторыі, разглядаючы яе як прагрэсіўны працэс, развіваючыся праз барацьбу супрацьлегласцей. Сусветную гісторыю Гегель разумеў як самаразвіццё першаснага сусветнага духа, заключаючагася ў няспынным расце асэнсаванай свабоды. Сусветны дух у Гегеля – гэта ўсё чалавецтва ў цэлым. Гегель увёў паняцце гістарычных і негістарычных народаў. На яго думку ў кожны гістарычны перыяд з`яўляецца той ці інш. народ, які адыгрывае вядучую ролю ў гісторыі. Але не існуе якога-небудзь раз і на заўсёды абранага народа.</w:t>
      </w:r>
    </w:p>
    <w:p>
      <w:pPr>
        <w:pStyle w:val="Normal"/>
        <w:ind w:firstLine="468"/>
        <w:jc w:val="both"/>
        <w:rPr>
          <w:sz w:val="28"/>
          <w:lang w:val="be-BY"/>
        </w:rPr>
      </w:pPr>
      <w:r>
        <w:rPr>
          <w:sz w:val="28"/>
          <w:lang w:val="be-BY"/>
        </w:rPr>
        <w:t>Гегль прыйшоў да высновы, што не столькі вялікія асобы ствараюць гісторыю, колькі сама гісторыя стварае сваіх героеў. Развіццё грамадства не з`яўляецца вынікам суб`ектыўных імкненняў правіцелей, а падначалена аб`ектыўным заканамернасцям, якія можна пазнаць навукова. Будучы ідэалістам, Гегель шукаў рухаючую сілу прагрэсу ў сферы грамадскай свядомасці. Ён лічыў, што прагрэс заключаецца ў асэнсаванні свабоды. Па вучэнню Гегеля свабода ўпершыню нараджаецца на Усходзе, але была задушана дэспатамі. Далей сусветны дух перамясціўся ў Старыжытную Грэцыю. Тут ужо з`явілася асэнсаванне свабоды як каштоўнасці, але толькі нямногія сталі свабоднымі. Неабходнай умовай свабоды ў антычных народаў была яе супрацьлегласць – рабства. Таму і там прынцып свабоды быў толькі прыкрыццём яе папрання. Пачатак трэцяга этапу ў гісторыі чалавецтва Гегль звязваў з узнікненнем хрысціянства і яго распаўсюджваннем у германскіх народаў. Тады пачаў зараджацца прынцып: чалавек ёсць свабодны. Пакуль што ён толькі асэнсаваны. Яго ж укараненне ў жыццё і прадстаўляе змест новай гісторыі. Такім чынам, змест і сэнс гісторыі ў Гегля заключаецца ў няспынным руху ад прыроднага рабства да сапраўднага чалавечага жыцця пад абаронай свабоды, увасобленай у дзяржаве. Тэорыя Гегеля адлюстровае толькі палітыка-юрыдычны бок сусветнай гісторыі.</w:t>
      </w:r>
    </w:p>
    <w:p>
      <w:pPr>
        <w:pStyle w:val="Normal"/>
        <w:ind w:firstLine="468"/>
        <w:jc w:val="both"/>
        <w:rPr/>
      </w:pPr>
      <w:r>
        <w:rPr>
          <w:sz w:val="28"/>
          <w:lang w:val="be-BY"/>
        </w:rPr>
        <w:t>Ён лічыў, што войны нельга ліквідаваць з гісторыі чалавецтва. Вайна, на яго думку, не павінна разглядацца як абсалютнае зло, ці выпадковая з</w:t>
      </w:r>
      <w:r>
        <w:rPr>
          <w:sz w:val="28"/>
        </w:rPr>
        <w:t>`</w:t>
      </w:r>
      <w:r>
        <w:rPr>
          <w:sz w:val="28"/>
          <w:lang w:val="be-BY"/>
        </w:rPr>
        <w:t xml:space="preserve">ява. Менавіта войны правяраюць трываласць дзяржаўнай сістэмы, сувязь яе элементаў. Спасылаючыся на прыклад вайны Прусіі з Напалеонам, Гегель падкрэслівае, што паражэнне прымусіла Прусію асэнсаваць урокі і аздаравіць сваю дзяржаўную пабудову шляхам рэформаў. Дзяржава была той формай, у якой развіваўся прынцып свабоды, таму менавіта пазітыўнае развіццё дзяржавы выходзіць для Гегеля на першы план. Найлепшай формай дзяржаўнага ладу Гегель лічыў канстытытуцыйную манархію. </w:t>
      </w:r>
      <w:r>
        <w:rPr>
          <w:caps/>
          <w:sz w:val="28"/>
          <w:lang w:val="be-BY"/>
        </w:rPr>
        <w:t>я</w:t>
      </w:r>
      <w:r>
        <w:rPr>
          <w:sz w:val="28"/>
          <w:lang w:val="be-BY"/>
        </w:rPr>
        <w:t>на прадстаўлялася больш устойлівай, бо ў адрозненні ад тараніі і дэмакратыі ўраўнавешвала інтарэсы большасці і меншасці. Ён крытыкаваў сацыяльныя язвы нараджаўшагася капіталізму і лічыў, што яны могуць быць ліквідаваны шляхам паступовых рэформаў зверху. Галоўная заслуга Гегеля ў развіцці гістарычнай навукі заключаецца ў тым, што ён прынёс у яе дыалектычную метадалогію.</w:t>
      </w:r>
    </w:p>
    <w:p>
      <w:pPr>
        <w:pStyle w:val="Normal"/>
        <w:ind w:firstLine="468"/>
        <w:jc w:val="both"/>
        <w:rPr/>
      </w:pPr>
      <w:r>
        <w:rPr>
          <w:sz w:val="28"/>
          <w:lang w:val="be-BY"/>
        </w:rPr>
        <w:t>На мяжы Х</w:t>
      </w:r>
      <w:r>
        <w:rPr>
          <w:sz w:val="28"/>
          <w:lang w:val="en-US"/>
        </w:rPr>
        <w:t>V</w:t>
      </w:r>
      <w:r>
        <w:rPr>
          <w:sz w:val="28"/>
          <w:lang w:val="be-BY"/>
        </w:rPr>
        <w:t>ІІІ-ХІХ ст. у нямецкай гістарычнай навуцы ўсё шырэй пачынаюць распаўсюджвацца ідэі рамантызму. У гістарыяграфіі рамантызм выступаў у двух варыянтах: рэакцыйны і ліберальны. Не прымаючы буржуазных адносін, нямецкія рамантыкі звярталіся да мінулага, як да ідэальнай сутнасці ўсяго чалавецтва, да царства не разуму і разліку, а царства пачуццяў, фантастыкі, містыкі. Аднак ідэалізацыя сярэднявяковага феадальна-саслоўнага ладу яшчэ не азначала, што рамантыкі выступалі за вяртанне да сярэдневяковых парадкаў. Яны выступалі за кансервацыю таго, што яшчэ засталося ад сярэдневяковых парадкаў, перш за ўсё паўабсалютысцкіх рэжымаў і саслоўнага ладу германскага грамадства. Прыхільнасць нямецкіх рамантыкаў да кансерватызму спалучалася з заклікамі да сацыяльнай справядлівасці. Рамантычная гістарафія ўнесла вялікі ўклад у фарміраванне прынцыпу гістарызму. Згодна з ім гісторыкі-рамантыкі разглядалі кожны этап ў гісторыі як неабходную з’яву ў ланцугу гістарычнага развіцця. Яно ўяўлялася рамантыкам як плаўны прцэс, які нельга парушыць ні рэформамі, ні рэвалюцыямі. У дачыненні да сучасных ім буржуазных адносін нямецкія рамантыкі адкідывалі прынцып гістарызму. Яны лічылі, што паколькі гэтыя адносіны не маюць гістарычных каранёў, яны негістарычныя.</w:t>
      </w:r>
    </w:p>
    <w:p>
      <w:pPr>
        <w:pStyle w:val="Normal"/>
        <w:ind w:firstLine="468"/>
        <w:jc w:val="both"/>
        <w:rPr/>
      </w:pPr>
      <w:r>
        <w:rPr>
          <w:sz w:val="28"/>
          <w:lang w:val="be-BY"/>
        </w:rPr>
        <w:t xml:space="preserve">Найбольш вядомай гістарычнай школай нямецкіх гісторыкаў-рамантыкаў з`яўлялася школа права. Яе буйнейшым прадстаўніком быў </w:t>
      </w:r>
      <w:r>
        <w:rPr>
          <w:b/>
          <w:sz w:val="28"/>
          <w:lang w:val="be-BY"/>
        </w:rPr>
        <w:t>Фрыдрых Карл Савінье</w:t>
      </w:r>
      <w:r>
        <w:rPr>
          <w:sz w:val="28"/>
          <w:lang w:val="be-BY"/>
        </w:rPr>
        <w:t xml:space="preserve"> (1779-1861). Ён выступае як праціўнік любога канстытуцыяналізму. Гэта знайшло адлюстраванне ў працы “Аб прызванні нашага часу да заканадаўства і навука аб праве“. Савіньі адвяргае формулу аб праве як прадукце розуму. Ён аб`яўляе, што права – адзін з прырод.бакоў нацыянальнай сутнасці любога народа. Права немагчыма сканструіраваць, ці заняць у іншых народаў. Яно з`яўляецца арганічным праяўленнем народнага духу, і не можа быць ні створана, ні адменена асобным заканадаўствам, паколькі ўзнікае з унутранай сутнасці нацыі і ўсёй яе мінулай гісторыі. Кожная эпоха, лічыў Савіньі, з’яўляецца прцягам папярэдняй. Таму развіццё ў кожную эпоху заснавана на загадзя дадзеным становішчы, змяніць якое па-за чалавечай волей.</w:t>
      </w:r>
    </w:p>
    <w:p>
      <w:pPr>
        <w:pStyle w:val="Normal"/>
        <w:ind w:firstLine="468"/>
        <w:jc w:val="both"/>
        <w:rPr/>
      </w:pPr>
      <w:r>
        <w:rPr>
          <w:sz w:val="28"/>
          <w:lang w:val="be-BY"/>
        </w:rPr>
        <w:t xml:space="preserve">Бліжэйшым саратнікам Савіньі быў </w:t>
      </w:r>
      <w:r>
        <w:rPr>
          <w:b/>
          <w:sz w:val="28"/>
          <w:lang w:val="be-BY"/>
        </w:rPr>
        <w:t>Карл Фрыдрых Эйхгорн</w:t>
      </w:r>
      <w:r>
        <w:rPr>
          <w:sz w:val="28"/>
          <w:lang w:val="be-BY"/>
        </w:rPr>
        <w:t xml:space="preserve"> (1781-1854). У сваёй галоўнай працы “Гісторыя ням.дзяржавы і права” ён упершыню прасочана развіццё нямецкага права і дзяржаўных інстытутаў са старажытнейшых часоў і да пачатку ХІХ ст. Аўтар разглядае ўсе вобласці права як часткі адзінага цэлага. Заканамернасці развіцця права ён тлумачыць яго нацыянальна-гістарычнымі асновамі. Галоўная ідэя кнігі заключалася ў абвяржэнні поглядаў асветнікаў на нямецкае права як на збор анахранізмаў і на доказе таго, што яно з`яўляецца заканамерным прадуктам развіцця нямецкага народнага духа.</w:t>
      </w:r>
    </w:p>
    <w:p>
      <w:pPr>
        <w:pStyle w:val="Normal"/>
        <w:ind w:firstLine="468"/>
        <w:jc w:val="both"/>
        <w:rPr>
          <w:sz w:val="28"/>
          <w:lang w:val="be-BY"/>
        </w:rPr>
      </w:pPr>
      <w:r>
        <w:rPr>
          <w:sz w:val="28"/>
          <w:lang w:val="be-BY"/>
        </w:rPr>
        <w:t>Гісторыкі гістарычнай школы права ставілі ў цэнтр даследавання дзяржаўна-прававыя аспекты гістарычнага развіцця. Пры гэтым іх падыход вызначаўся крайнім кансерватызмам. Адно з цэнтральных месцаў у іх гістарычных канцэпцыях займала ідэя аб народным духу. Народ разглядаўся як носьбіт традыцыяналісціх і кансерватыўных ідэй, на якіх і грунтуецца права ў той ці іншай дзяржеве.</w:t>
      </w:r>
    </w:p>
    <w:p>
      <w:pPr>
        <w:pStyle w:val="Normal"/>
        <w:ind w:firstLine="468"/>
        <w:jc w:val="both"/>
        <w:rPr/>
      </w:pPr>
      <w:r>
        <w:rPr>
          <w:sz w:val="28"/>
          <w:lang w:val="be-BY"/>
        </w:rPr>
        <w:t xml:space="preserve">Блізкія да гістарычнай школы права канцэпцыі і падыходы знайшлі адлюстраванне ў працах аднаго з буйнейшых германскіх гісторыкаў ХІХ ст. </w:t>
      </w:r>
      <w:r>
        <w:rPr>
          <w:b/>
          <w:sz w:val="28"/>
          <w:lang w:val="be-BY"/>
        </w:rPr>
        <w:t>Леапольда Ранке</w:t>
      </w:r>
      <w:r>
        <w:rPr>
          <w:sz w:val="28"/>
          <w:lang w:val="be-BY"/>
        </w:rPr>
        <w:t xml:space="preserve"> (1795-1886). Ранке за сваё доўгае жыццё стварыў велізарную колькаць гістарычных прац: па гісторыі Міжземнамор`я, рымскіх пап, нямецкай гісторыі часоў рэфармацыі, гісторыі Прусіі, Аўстрыі, Англіі, працы па гісторыі войн і міжнародных адносін. У канцы жыцця Ранке працаваў над шматтомнай сусветнай гісторыяй.</w:t>
      </w:r>
    </w:p>
    <w:p>
      <w:pPr>
        <w:pStyle w:val="Normal"/>
        <w:ind w:firstLine="468"/>
        <w:jc w:val="both"/>
        <w:rPr>
          <w:sz w:val="28"/>
          <w:lang w:val="be-BY"/>
        </w:rPr>
      </w:pPr>
      <w:r>
        <w:rPr>
          <w:sz w:val="28"/>
          <w:lang w:val="be-BY"/>
        </w:rPr>
        <w:t>Свой падыход да гістарычных даследаванняў ён сфармуляваў словамі: пісаць гісторыю так, як гэта было на самой справе. Гэты тэзіс быў накіраваны як супраць маралізму асветнікаў, якія імкнуліся выступаць у ролі суддзяў у адносінах да гісторыі, так і супраць рамантыкаў, якія часта прыўкрашвалі ісціну. Ранке лічыў, што ход гістрыі вызначаецца божскай волей. У кожнай эпосе, у кожнай дзяржаве ён бачыў непаўторную індывідуальнасць, канкрэтнае і ўнікальнае ўвасабленне божскай ідэі. Ранке быў перакананы, што інтарэсы асобы павінны быць падначалены інтарэсам дзяржавы. Апошняя ж можа дасягнуць поўнага росквіту толькі ў выпадку незалежнасці ад іншых дзяржаў. Таму першаступенчатае значэнне мае ваенная магутнасць дзяржавы, а ўнутраная палітыка павінна падначальвацца інтарэсам знешняй. У сувязі з гэтым Ранке не цікавіўся сацыяльна-эканамічнымі і культурнымі праблемамі ў гісторыі. Уся яго ўвага была сканцэнтравана на гісторыі міжнародных адносін і палітычнай гісторыі асобных дзяржаў. Увесь ход сусветнай гісторыі Ранке адлюстраваў толькі ў ідэйна-палітычным аспекце, ігнаруючы сацыяльна-эканамічныя фактары. Напрыклад Рэфармацыю ў Германіі ён тлумачыў чыста палітычнымі прычынамі. На яго думку яны была выклікана барацьбой князёў супраць папы і імператара. Толькі да рэлігійных прычын ён зводзіў перадумовы Нідэрланскай рэвалюцыі і Трыцацігадовай вайны.</w:t>
      </w:r>
    </w:p>
    <w:p>
      <w:pPr>
        <w:pStyle w:val="Normal"/>
        <w:ind w:firstLine="468"/>
        <w:jc w:val="both"/>
        <w:rPr>
          <w:sz w:val="28"/>
          <w:lang w:val="be-BY"/>
        </w:rPr>
      </w:pPr>
      <w:r>
        <w:rPr>
          <w:sz w:val="28"/>
          <w:lang w:val="be-BY"/>
        </w:rPr>
        <w:t>Ранке лічыў, што гісторык павінен канцэнтраваць сваю ўвагу перш за ўсё на важнейшых падзеях, якія аказалі вялікі ўплыў на расстаноўку сіл на міжнароднай арэне. У адрозненне ад гісторыкаў школы права, Ранке сцвярджаў, што ўнутранае развіццё краін у вялікай ступені залежыць ад знешніх фактараў. Так французская рэвалюцыя, на яго думку, была выклікана стратай Францыяй ранейшага станавішча пануючай еўрапейскай дзяржавы, што пагоршыла яе ўнутранае становішча і прывяло да росту незадавальнення ўнутры краіны. У цэлым творы Ранке нясуць у сябе багаты і цікавы фактычны матэрыял. Але аўтар не імкнецца глыбока пранікнуць у прычынна-наступствавыя сувязі гістарычнага працэсу.</w:t>
      </w:r>
    </w:p>
    <w:p>
      <w:pPr>
        <w:pStyle w:val="Normal"/>
        <w:ind w:firstLine="468"/>
        <w:jc w:val="both"/>
        <w:rPr/>
      </w:pPr>
      <w:r>
        <w:rPr>
          <w:sz w:val="28"/>
          <w:lang w:val="be-BY"/>
        </w:rPr>
        <w:t xml:space="preserve">У перш.палове ХІХ ст. нараджаецца і ліберальная плынь у германскай рамантычнай гістарыяграфіі. Адным з яе буйнейшых прадстаўнікоў з’яўляўся </w:t>
      </w:r>
      <w:r>
        <w:rPr>
          <w:b/>
          <w:sz w:val="28"/>
          <w:lang w:val="be-BY"/>
        </w:rPr>
        <w:t xml:space="preserve">Вільгельм Цымерман </w:t>
      </w:r>
      <w:r>
        <w:rPr>
          <w:sz w:val="28"/>
          <w:lang w:val="be-BY"/>
        </w:rPr>
        <w:t xml:space="preserve">(1807-1878). Яго найбольш значныя творы – “Гісторыя вялікай сялянскай вайны” (1841-1843) і “Германская рэвалюцыя” (1848). У першай з гэтых прц Цымерман на першы план ставіць рэлігійна-палітычныя супярэчнасці той эпохі. Сацыяльныя канфлікты адыходзяць на другі план. У працы “ Германская рэвалюцыя” аўтар апісаў падзеі вясны 1848 г.на поўднёвым-захадзе Германіі. Ён паказаў антыфеадальны характар сакавіцкіх рэвалюцый у Германіі. Затым ён акцэнтуе галоўную ўвагу на дзейнасці Франфурцкага парламенту. Пры гэтым ён амаль не кранае падзей у Прусіі, якія мелі рашаючае значэнне для развіцця рэвалюцыі. Цымерман лічыў, што германская ліберальная буржуазія з`яўлялася галоўнай рэвалюцыйнай сілай у Германіі. Ён не ўбачыў яе адыходу ад рэвалюцыі пасля перамогі сакавіцкіх паўстанняў. Цымерман лічыў, што рэвалюцыя пацярпела паражэнне з-за ракавой непадрыхтованасці нямецкага народа да рэвалюцыі. </w:t>
      </w:r>
    </w:p>
    <w:p>
      <w:pPr>
        <w:pStyle w:val="Normal"/>
        <w:ind w:firstLine="468"/>
        <w:jc w:val="both"/>
        <w:rPr/>
      </w:pPr>
      <w:r>
        <w:rPr>
          <w:b/>
          <w:sz w:val="28"/>
          <w:lang w:val="be-BY"/>
        </w:rPr>
        <w:t>3.</w:t>
      </w:r>
      <w:r>
        <w:rPr>
          <w:sz w:val="28"/>
          <w:lang w:val="be-BY"/>
        </w:rPr>
        <w:t xml:space="preserve"> У першай палове ХІХ</w:t>
      </w:r>
      <w:r>
        <w:rPr>
          <w:sz w:val="28"/>
        </w:rPr>
        <w:t xml:space="preserve"> </w:t>
      </w:r>
      <w:r>
        <w:rPr>
          <w:sz w:val="28"/>
          <w:lang w:val="be-BY"/>
        </w:rPr>
        <w:t xml:space="preserve">ст. у англійскай гістарыяграфіі захоўваўся падзел на тарыйскую і вігскую плыні. Найбольш яскрава тарыйская канцэпцыя знайшла сваё адлюстраванне у працах </w:t>
      </w:r>
      <w:r>
        <w:rPr>
          <w:b/>
          <w:sz w:val="28"/>
          <w:lang w:val="be-BY"/>
        </w:rPr>
        <w:t>Арчыбальда Алісона</w:t>
      </w:r>
      <w:r>
        <w:rPr>
          <w:sz w:val="28"/>
          <w:lang w:val="be-BY"/>
        </w:rPr>
        <w:t xml:space="preserve"> (1792-1867). Яго дзве асноўныя працы “Гісторыя Еўропы ў перыяд </w:t>
      </w:r>
      <w:r>
        <w:rPr>
          <w:caps/>
          <w:sz w:val="28"/>
          <w:lang w:val="be-BY"/>
        </w:rPr>
        <w:t>ф</w:t>
      </w:r>
      <w:r>
        <w:rPr>
          <w:sz w:val="28"/>
          <w:lang w:val="be-BY"/>
        </w:rPr>
        <w:t xml:space="preserve">ранцузскай рэвалюціі”, “Гісторыя ад рэстаўраціі да вацарэння Напалеона </w:t>
      </w:r>
      <w:r>
        <w:rPr>
          <w:sz w:val="28"/>
          <w:lang w:val="en-US"/>
        </w:rPr>
        <w:t>III</w:t>
      </w:r>
      <w:r>
        <w:rPr>
          <w:sz w:val="28"/>
          <w:lang w:val="be-BY"/>
        </w:rPr>
        <w:t xml:space="preserve">”. Зыходная пазіція аўтаразаключаецца ў тым, што любыя перамены непажаданыя. Яны вядуць да рэвалюцый. Алісон нападаў на губіцельную страсць да перамен і ўсхваляў англійскую палітычную сістэму. Гісторыя </w:t>
      </w:r>
      <w:r>
        <w:rPr>
          <w:caps/>
          <w:sz w:val="28"/>
          <w:lang w:val="be-BY"/>
        </w:rPr>
        <w:t>ф</w:t>
      </w:r>
      <w:r>
        <w:rPr>
          <w:sz w:val="28"/>
          <w:lang w:val="be-BY"/>
        </w:rPr>
        <w:t xml:space="preserve">ранцузскай рэвалюцыі і </w:t>
      </w:r>
      <w:r>
        <w:rPr>
          <w:sz w:val="28"/>
          <w:lang w:val="en-US"/>
        </w:rPr>
        <w:t>I</w:t>
      </w:r>
      <w:r>
        <w:rPr>
          <w:sz w:val="28"/>
          <w:lang w:val="be-BY"/>
        </w:rPr>
        <w:t xml:space="preserve"> Імперыі выкладзена ім крайне тэндэнцыйна. Ён асуджае ўсе палітычныя сілы, якія ўдзельнічалі ў рэвалюцыі. Напалеон </w:t>
      </w:r>
      <w:r>
        <w:rPr>
          <w:sz w:val="28"/>
          <w:lang w:val="en-US"/>
        </w:rPr>
        <w:t>I</w:t>
      </w:r>
      <w:r>
        <w:rPr>
          <w:sz w:val="28"/>
          <w:lang w:val="be-BY"/>
        </w:rPr>
        <w:t xml:space="preserve"> для Алісона толькі крывавы тыран. Насупраць, англійскія дзяржаўныя дзеячы таго часу – У. Піт, герцаг Велінгтон, з’яўляюцца ўвасабленнем міралюбства.</w:t>
      </w:r>
    </w:p>
    <w:p>
      <w:pPr>
        <w:pStyle w:val="Normal"/>
        <w:ind w:firstLine="468"/>
        <w:jc w:val="both"/>
        <w:rPr/>
      </w:pPr>
      <w:r>
        <w:rPr>
          <w:sz w:val="28"/>
          <w:lang w:val="be-BY"/>
        </w:rPr>
        <w:t xml:space="preserve">Іншыя пазіцыі займала вігская школа. Вігскія гісторыкі шукалі ў гісторыі аргументы на карысць рэформаў. Менавіта вігскі накірунак ў англійскай гістарыяграфіі займаў вядучыя пазіцыі ў першай палове </w:t>
      </w:r>
      <w:r>
        <w:rPr>
          <w:sz w:val="28"/>
          <w:lang w:val="en-US"/>
        </w:rPr>
        <w:t>XIX</w:t>
      </w:r>
      <w:r>
        <w:rPr>
          <w:sz w:val="28"/>
          <w:lang w:val="be-BY"/>
        </w:rPr>
        <w:t xml:space="preserve"> ст. Найбольш відным прадстаўніком вігскай гістарыяграфіі з’яўляўся </w:t>
      </w:r>
      <w:r>
        <w:rPr>
          <w:b/>
          <w:sz w:val="28"/>
          <w:lang w:val="be-BY"/>
        </w:rPr>
        <w:t>Томас Макалей</w:t>
      </w:r>
      <w:r>
        <w:rPr>
          <w:sz w:val="28"/>
          <w:lang w:val="be-BY"/>
        </w:rPr>
        <w:t xml:space="preserve"> (1800-1859). Галоўная гістарычная праца Макалея “Гісторыя Англіі ад вацарэння Якава </w:t>
      </w:r>
      <w:r>
        <w:rPr>
          <w:sz w:val="28"/>
          <w:lang w:val="en-US"/>
        </w:rPr>
        <w:t>II</w:t>
      </w:r>
      <w:r>
        <w:rPr>
          <w:sz w:val="28"/>
          <w:lang w:val="be-BY"/>
        </w:rPr>
        <w:t xml:space="preserve">“ ахоплівае перыяд з 1685 па 1702 г. У цэнтры даследавання “слаўная рэвалюцыя” 1688 г. Макалей усхваляў яе кампрамісны і бяскроўны характар. Ён прыўзносіць гэтую рэвалюцыю як узор і супрацьпастаўляе яе рэвалюцыйным падзеям сярэдзіны </w:t>
      </w:r>
      <w:r>
        <w:rPr>
          <w:sz w:val="28"/>
          <w:lang w:val="en-US"/>
        </w:rPr>
        <w:t>XVII</w:t>
      </w:r>
      <w:r>
        <w:rPr>
          <w:sz w:val="28"/>
          <w:lang w:val="be-BY"/>
        </w:rPr>
        <w:t xml:space="preserve"> ст. Апошнія, на думку Макалея, падарвалі магутнасць і веліч Англіі. Яго кніга – гэта ўсхваленне англійскай канстытуцыйнай манархіі. З навуковага пункту гледжання работа Макалея мае шэраг недахопаў. У характарыстыцы палітычных дзеячаў і ацэнцы падзей Макалей нярэдка прыбягаў да адвольных сцвярджэнняў, якія не абапіраюцца на крыніцы. Макалей прыстрастны гісторык. Пры гэтым ён і не імкнуўся да аб’ектыўнасці. Макалей пісаў, што гісторык не безпрыстрастны суддзя, а адвакат, строга зацікаўлены ў падзеях, таму яго задача заключаецца не ў тым, каб слепа следаваць фактам, а каб выказваць свае суджэнні аб гістарычных падзеях.</w:t>
      </w:r>
    </w:p>
    <w:p>
      <w:pPr>
        <w:pStyle w:val="Normal"/>
        <w:ind w:firstLine="468"/>
        <w:jc w:val="both"/>
        <w:rPr/>
      </w:pPr>
      <w:r>
        <w:rPr>
          <w:sz w:val="28"/>
          <w:lang w:val="be-BY"/>
        </w:rPr>
        <w:t xml:space="preserve">У англійскай гістарыяграфіі першай паловы </w:t>
      </w:r>
      <w:r>
        <w:rPr>
          <w:sz w:val="28"/>
          <w:lang w:val="en-US"/>
        </w:rPr>
        <w:t>XIX</w:t>
      </w:r>
      <w:r>
        <w:rPr>
          <w:sz w:val="28"/>
          <w:lang w:val="be-BY"/>
        </w:rPr>
        <w:t xml:space="preserve"> ст. сфарміравалася плынь, якая на аснове ідэй рамантызму прапаведавала крытычны падыход да капіталізму. Гэта адлюстравалася ў творчасці аднаго з буйнейшых англійскіх гісторыкаў </w:t>
      </w:r>
      <w:r>
        <w:rPr>
          <w:sz w:val="28"/>
          <w:lang w:val="en-US"/>
        </w:rPr>
        <w:t>XIX</w:t>
      </w:r>
      <w:r>
        <w:rPr>
          <w:sz w:val="28"/>
          <w:lang w:val="be-BY"/>
        </w:rPr>
        <w:t xml:space="preserve"> ст. </w:t>
      </w:r>
      <w:r>
        <w:rPr>
          <w:b/>
          <w:sz w:val="28"/>
          <w:lang w:val="be-BY"/>
        </w:rPr>
        <w:t>Томаса Карлейля</w:t>
      </w:r>
      <w:r>
        <w:rPr>
          <w:sz w:val="28"/>
          <w:lang w:val="be-BY"/>
        </w:rPr>
        <w:t xml:space="preserve"> (1795-1881). Першае буйное гістарычнае сачыненне Карлейля – “Гісторыя </w:t>
      </w:r>
      <w:r>
        <w:rPr>
          <w:caps/>
          <w:sz w:val="28"/>
          <w:lang w:val="be-BY"/>
        </w:rPr>
        <w:t>ф</w:t>
      </w:r>
      <w:r>
        <w:rPr>
          <w:sz w:val="28"/>
          <w:lang w:val="be-BY"/>
        </w:rPr>
        <w:t>ранцузскай рэвалюцыі” – выйшла ў 1837 г. Канцэпцыя, якую Карлейль паклаў у аснову сваёй працы, была ідэалістычнай, сфарміраванай пад значным уплывам ідэй рамантызму. Карлейль асуджае “фанатызм”, народную ярасць і бязумства ў час рэвалюцыі. Ён імкнецца ўнушыць, што вынікам рэвалюцый можа быць толькі тэрор і анархія. Але з другога боку Карлейль адзначае, што Францыя ў час рэвалюцыі стала краінай не для багатых, а для бедных. Карлейль піша, што нельга знайсці такога перыяду часу, калі ўсе 25 млн. французаў пакутавалі б меней, чым у той перыяд, які называецца царствам тэрору. Але ў цэлым ён паказвае якабінскую дыктатуру ў самым жудасным святле. Судавы працэс над каралём Карлейль падае з раялісцкіх пазіцый. У сваёй працы ён спыняецца толькі на падзеях у Парыжы і ігнаруе значэнне аграрнага пытання.</w:t>
      </w:r>
    </w:p>
    <w:p>
      <w:pPr>
        <w:pStyle w:val="Normal"/>
        <w:ind w:firstLine="468"/>
        <w:jc w:val="both"/>
        <w:rPr>
          <w:sz w:val="28"/>
          <w:lang w:val="be-BY"/>
        </w:rPr>
      </w:pPr>
      <w:r>
        <w:rPr>
          <w:sz w:val="28"/>
          <w:lang w:val="be-BY"/>
        </w:rPr>
        <w:t>Ужо ў “Гісторыі Французскай рэвалюцыі” прагучала канцэпцыя “героеў і натоўпу” Карлейля. Відныя дзеячы эпохі рэвалюцыі (героі) супрацьпастаўляюцца натоўпу. Да ліку героеў адносіўся Карлейлем ў першую чаргу Мірабо. ”Гэта ён, - піша Карлейль, - зрушыў старую Францыю з яе асновы, і ён жа, адзіна сваёй рукой утрымліваў ад канчатковага падзення гатовае рухнуць збудаванне”. Карлейль прызнаваў станоўчае развіццё рэвалюцый толькі да таго часу, пакуль Мірабо іграў у ёй рашаючую ролю. Мірабо, на яго думку, зразумеў, што рэвалюцыю неабходна абуздаць. Але заўчасная смерць перашкодзіла яму гэта зрабіць. Вялікую і ў цэлым станоўчую ролю ў рэвалюцыі адыграў, на думку Карлейля, і Дантон. Так, аўтар лічыць, што менавіта Дантону Францыя абавязана выратаваннем ад арміі герцага Браўншвейгснага.</w:t>
      </w:r>
    </w:p>
    <w:p>
      <w:pPr>
        <w:pStyle w:val="Normal"/>
        <w:ind w:firstLine="468"/>
        <w:jc w:val="both"/>
        <w:rPr/>
      </w:pPr>
      <w:r>
        <w:rPr>
          <w:sz w:val="28"/>
          <w:lang w:val="be-BY"/>
        </w:rPr>
        <w:t>Хутка пасля выхаду “Гісторыі Французскай рэвалюцыі” Карлейль выступіў з цыклам лекцый у абгрунтаванне канцэпцыі героя і натоўпу. Ён лічыў неабходным канцэнтраваць намаганні гісторыкаў перш за ўсё на біяграфічным выкладанні гісторыі, на даследаванні дзейнасці герояў. ”Гісторыя свету – гэта біяграфіі вялікіх людзей”, – пісаў Карлейль. Асноўная думка Карлейля заключалася ў тым, што героі прызваны павелеваць людзьмі, указваць ім кожны крок. Гэтыя ідэі атрымалі развіццё ў працах Карлейля “Пісьма Кромвеля” і “Гісторыя Фрыдрыха Вялікага”. Прускага караля ён праслаўляе галоўным чынам як героя, які здолеў прадухіліць рэвалюцыю. Карлейль зыходзіў з таго, што гістарычны працэс не падначальваецца якім-небудзь аб'ектыўным заканамернасцям, а залежыць ад волі і дзейнасці выдатных асоб. У пэўнай ступені тэорыя “героеў і натоўпу” была крокам назад у развіцці гістарычнай навукі. Карлейль выступіў з ёй у той час, калі звядзенне гісторыі да дзейнасці палкаводцаў, каралёў адыходзіла ў мінулае.</w:t>
      </w:r>
    </w:p>
    <w:p>
      <w:pPr>
        <w:pStyle w:val="Normal"/>
        <w:ind w:firstLine="468"/>
        <w:jc w:val="both"/>
        <w:rPr/>
      </w:pPr>
      <w:r>
        <w:rPr>
          <w:sz w:val="28"/>
          <w:lang w:val="be-BY"/>
        </w:rPr>
        <w:t>У працах Карлейля, напісаных да рэвалюцыі 1848 г., гучыць крытыка буржуазных парадкаў і ідэалогіі, спачуванне народным масам. Ён выкрывае сваекарысце палітыкаў, хібы англійскай дэмакратыі. Так, ацэньваючы чартысцкі рух, ён заявіў, што гэта не вынік дзейнасці “злаўрэдных смуцьянаў”, а наступства жабрацтва і бяспраўя народных мас. На працягу 1840-х гадоў крытыка капіталізму ў працах Карлейля прыглушаецца, а ўсё мацней гучаць выказвання супраць пагрозы анархіі з боку народных мас. У кнізе”Раней і зараз” ён стварыў ідылічную карціну сярэдневяковага грамадства, дзе нібыта царылі простыя благародныя норавы, добры манарх забяспечваў дабрабыт і свабоду подданых, а царква клапацілася аб высокіх маральных каштоўнасцях.</w:t>
      </w:r>
    </w:p>
    <w:p>
      <w:pPr>
        <w:pStyle w:val="Normal"/>
        <w:rPr>
          <w:sz w:val="28"/>
          <w:lang w:val="be-BY"/>
        </w:rPr>
      </w:pPr>
      <w:r>
        <w:rPr>
          <w:sz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both"/>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character" w:styleId="BodyTextIndentChar">
    <w:name w:val="Body Text Indent Char"/>
    <w:basedOn w:val="Style12"/>
    <w:qFormat/>
    <w:rPr>
      <w:rFonts w:eastAsia="Calibri"/>
      <w:sz w:val="28"/>
      <w:lang w:val="ru-RU" w:bidi="ar-SA"/>
    </w:rPr>
  </w:style>
  <w:style w:type="character" w:styleId="BodyTextChar">
    <w:name w:val="Body Text Char"/>
    <w:basedOn w:val="Style12"/>
    <w:qFormat/>
    <w:rPr>
      <w:rFonts w:eastAsia="Calibri"/>
      <w:sz w:val="28"/>
      <w:lang w:val="ru-RU" w:bidi="ar-SA"/>
    </w:rPr>
  </w:style>
  <w:style w:type="character" w:styleId="BodyTextIndent2Char">
    <w:name w:val="Body Text Indent 2 Char"/>
    <w:basedOn w:val="Style12"/>
    <w:qFormat/>
    <w:rPr>
      <w:rFonts w:eastAsia="Calibri"/>
      <w:sz w:val="28"/>
      <w:lang w:val="ru-RU" w:bidi="ar-SA"/>
    </w:rPr>
  </w:style>
  <w:style w:type="character" w:styleId="BodyTextIndent3Char">
    <w:name w:val="Body Text Indent 3 Char"/>
    <w:basedOn w:val="Style12"/>
    <w:qFormat/>
    <w:rPr>
      <w:rFonts w:eastAsia="Calibri"/>
      <w:sz w:val="28"/>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BodyText2Char">
    <w:name w:val="Body Text 2 Char"/>
    <w:basedOn w:val="Style12"/>
    <w:qFormat/>
    <w:rPr>
      <w:rFonts w:eastAsia="Calibr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20" w:before="0" w:after="0"/>
      <w:ind w:left="720" w:firstLine="522"/>
      <w:contextualSpacing/>
      <w:jc w:val="both"/>
    </w:pPr>
    <w:rPr>
      <w:rFonts w:ascii="Calibri" w:hAnsi="Calibri" w:cs="Calibri"/>
      <w:sz w:val="22"/>
      <w:szCs w:val="22"/>
    </w:rPr>
  </w:style>
  <w:style w:type="paragraph" w:styleId="NoSpacing">
    <w:name w:val="No Spacing"/>
    <w:qFormat/>
    <w:pPr>
      <w:widowControl/>
      <w:bidi w:val="0"/>
      <w:ind w:firstLine="522"/>
      <w:jc w:val="both"/>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259"/>
      <w:ind w:left="360" w:hanging="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before="400" w:after="0"/>
    </w:pPr>
    <w:rPr>
      <w:rFonts w:ascii="Arial" w:hAnsi="Arial" w:eastAsia="Calibri" w:cs="Arial"/>
      <w:color w:val="auto"/>
      <w:sz w:val="16"/>
      <w:szCs w:val="20"/>
      <w:lang w:val="ru-RU" w:bidi="ar-SA" w:eastAsia="zh-CN"/>
    </w:rPr>
  </w:style>
  <w:style w:type="paragraph" w:styleId="TextBodyIndent">
    <w:name w:val="Body Text Indent"/>
    <w:basedOn w:val="Normal"/>
    <w:pPr>
      <w:ind w:firstLine="260"/>
      <w:jc w:val="both"/>
    </w:pPr>
    <w:rPr>
      <w:rFonts w:eastAsia="Calibri"/>
      <w:sz w:val="28"/>
      <w:szCs w:val="20"/>
    </w:rPr>
  </w:style>
  <w:style w:type="paragraph" w:styleId="2">
    <w:name w:val="Основной текст с отступом 2"/>
    <w:basedOn w:val="Normal"/>
    <w:qFormat/>
    <w:pPr>
      <w:ind w:firstLine="720"/>
      <w:jc w:val="both"/>
    </w:pPr>
    <w:rPr>
      <w:rFonts w:eastAsia="Calibri"/>
      <w:sz w:val="28"/>
      <w:szCs w:val="20"/>
    </w:rPr>
  </w:style>
  <w:style w:type="paragraph" w:styleId="FR3">
    <w:name w:val="FR3"/>
    <w:qFormat/>
    <w:pPr>
      <w:widowControl w:val="false"/>
      <w:autoSpaceDE w:val="false"/>
      <w:bidi w:val="0"/>
      <w:spacing w:lineRule="auto" w:line="259"/>
      <w:ind w:left="520" w:right="200" w:hanging="0"/>
      <w:jc w:val="center"/>
    </w:pPr>
    <w:rPr>
      <w:rFonts w:ascii="Times New Roman" w:hAnsi="Times New Roman" w:eastAsia="Calibri" w:cs="Times New Roman"/>
      <w:b/>
      <w:color w:val="auto"/>
      <w:sz w:val="28"/>
      <w:szCs w:val="20"/>
      <w:lang w:val="ru-RU" w:bidi="ar-SA" w:eastAsia="zh-CN"/>
    </w:rPr>
  </w:style>
  <w:style w:type="paragraph" w:styleId="FR4">
    <w:name w:val="FR4"/>
    <w:qFormat/>
    <w:pPr>
      <w:widowControl w:val="false"/>
      <w:autoSpaceDE w:val="false"/>
      <w:bidi w:val="0"/>
      <w:jc w:val="both"/>
    </w:pPr>
    <w:rPr>
      <w:rFonts w:ascii="Arial" w:hAnsi="Arial" w:eastAsia="Calibri" w:cs="Arial"/>
      <w:color w:val="auto"/>
      <w:sz w:val="16"/>
      <w:szCs w:val="20"/>
      <w:lang w:val="en-US" w:bidi="ar-SA" w:eastAsia="zh-CN"/>
    </w:rPr>
  </w:style>
  <w:style w:type="paragraph" w:styleId="3">
    <w:name w:val="Основной текст с отступом 3"/>
    <w:basedOn w:val="Normal"/>
    <w:qFormat/>
    <w:pPr>
      <w:ind w:firstLine="300"/>
      <w:jc w:val="both"/>
    </w:pPr>
    <w:rPr>
      <w:rFonts w:eastAsia="Calibri"/>
      <w:sz w:val="28"/>
      <w:szCs w:val="20"/>
    </w:rPr>
  </w:style>
  <w:style w:type="paragraph" w:styleId="Style13">
    <w:name w:val="Текст"/>
    <w:basedOn w:val="Normal"/>
    <w:qFormat/>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eastAsia="Calibri"/>
      <w:lang w:val="de-DE"/>
    </w:rPr>
  </w:style>
  <w:style w:type="paragraph" w:styleId="22">
    <w:name w:val="Стиль2"/>
    <w:basedOn w:val="Normal"/>
    <w:qFormat/>
    <w:pPr>
      <w:widowControl w:val="false"/>
      <w:autoSpaceDE w:val="false"/>
      <w:spacing w:lineRule="auto" w:line="276"/>
      <w:ind w:firstLine="300"/>
      <w:jc w:val="center"/>
    </w:pPr>
    <w:rPr>
      <w:rFonts w:ascii="Arial" w:hAnsi="Arial" w:eastAsia="Calibri"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5:00Z</dcterms:created>
  <dc:creator>ZZZ</dc:creator>
  <dc:description/>
  <cp:keywords/>
  <dc:language>en-US</dc:language>
  <cp:lastModifiedBy>ZZZ</cp:lastModifiedBy>
  <dcterms:modified xsi:type="dcterms:W3CDTF">2017-05-30T07:44:00Z</dcterms:modified>
  <cp:revision>1</cp:revision>
  <dc:subject/>
  <dc:title>Курс лекций по историографии новое и новейшей истории </dc:title>
</cp:coreProperties>
</file>